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OPERAÇÃO TÉCNICA QUE ENTRE SI CELEBRAM  A EMPRESA DE TECNOLOGIA DA INFORMAÇÃO DO CEARÁ – ETICE e o .....................(nome do órgão)........................</w:t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 DE TECNOLOGIA DA INFORMAÇAO DO CEARA -ETICE</w:t>
      </w:r>
      <w:r>
        <w:rPr>
          <w:rFonts w:cs="Arial" w:ascii="Arial" w:hAnsi="Arial"/>
          <w:sz w:val="22"/>
          <w:szCs w:val="22"/>
        </w:rPr>
        <w:t>, CNPJ 03.773.788/0001-67, com sede na Av. Pontes Vieira, 220 São João do Tauape, Fortaleza/CE, neste ato representada por seu Presidente Dr. FERNANDO ANTONIO DE CARVALHO GOMES, CPF 163.594.293-49, RG 96002066038 – SSP/CE,  e o(a) XXXXXXXXXXXXXXXXXXXXXXXXXXXXX, CNPJ XXXXXXXXXX, com sede na XXXXXXXXXXXXXXXXXXXXX, neste ato representado(a) por XXXXXXXXXXXXXXXXXXXXX, CPF XXXXXXX RG XXX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rocesso Administrativo 09405183-6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qual resultou a contratação da empresa OI, marca que representa a </w:t>
      </w:r>
      <w:r>
        <w:rPr>
          <w:rFonts w:cs="Arial" w:ascii="Arial" w:hAnsi="Arial"/>
          <w:b/>
          <w:sz w:val="22"/>
          <w:szCs w:val="22"/>
        </w:rPr>
        <w:t xml:space="preserve">TNL PCS S/A </w:t>
      </w:r>
      <w:r>
        <w:rPr>
          <w:rFonts w:cs="Arial" w:ascii="Arial" w:hAnsi="Arial"/>
          <w:sz w:val="22"/>
          <w:szCs w:val="22"/>
        </w:rPr>
        <w:t xml:space="preserve">com o Governo do Estado do Ceará, através da Empresa de Tecnologia da Informação do Ceará - ETICE, tendo como objetivo atender a planta instalada da Rede Governamental de Dados e Internet do Estado do Ceará, denominada </w:t>
      </w:r>
      <w:r>
        <w:rPr>
          <w:rFonts w:cs="Arial" w:ascii="Arial" w:hAnsi="Arial"/>
          <w:b/>
          <w:sz w:val="22"/>
          <w:szCs w:val="22"/>
        </w:rPr>
        <w:t>RIGA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á responsabilidade da Empresa de Tecnologia da Informação do Ceará – ETICE, o acompanhamento da execução e da prática de todos os atos inerentes ao exercício desse poder, inclusive na gerência e supervisão dos serviços, de acordo com as normas e com a estrita observância da legislação vigente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s os Órgãos e Entidades da Administração Pública Estadual direta e indireta, serão beneficiários dos serviços da REDE GOVERNAMENTAL, visando com isso a interconexão de todos e a modernização dos processos da Administração Pública com acesso e agilidade na prestação do Serviç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o princípio da economicidade adotado por todos os Órgãos e Entidades da Administração Pública Estadual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OLVEM </w:t>
      </w:r>
      <w:r>
        <w:rPr>
          <w:rFonts w:cs="Arial" w:ascii="Arial" w:hAnsi="Arial"/>
          <w:sz w:val="22"/>
          <w:szCs w:val="22"/>
        </w:rPr>
        <w:t>celebrar o presente convênio de cooperação técnica, fundamentada no Art. 116 da Lei 8.666/93, mediante as seguintes cláusulas e condições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LÁUSULA PRIMEIRA – DO OBJET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instrumento tem como objetivo a cooperação técnica entre os partícipes, visando a integração e compartilhamento dos serviços da Rede Governamental, contratados pela SEPLAG  junto à TNL PCS S/A., correspondente à Comunicação de Dados, e Internet , conforme Extrato de Contrato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/2010, publicado no Diário Oficial do Estado do dia 06/04/2010, e sub-rogado à ETICE conforme  Extrato de Sub-rogação publicado no Diário Oficial do Estado do dia 20/05/2010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OBRIGAÇÕES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rigações da ETICE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r, objetivando o correto funcionamento, todos os recursos e facilidades da Rede Governamental a partir de um Centro Integrado de Gerência de Redes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, divulgar e fazer cumprir as normas e políticas que visem o uso racional e seguro da Rede Governamental;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494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r e fiscalizar a execução do contrato corporativo, zelando pelo perfeito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umprimento</w:t>
      </w:r>
      <w:r>
        <w:rPr>
          <w:rFonts w:cs="Arial" w:ascii="Arial" w:hAnsi="Arial"/>
          <w:sz w:val="22"/>
          <w:szCs w:val="22"/>
        </w:rPr>
        <w:t xml:space="preserve"> de todas as suas cláusulas e condições, comunicando aos órgãos/entidades beneficiários daquele contrato, quaisquer alterações ou irregularidades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1494" w:leader="none"/>
        </w:tabs>
        <w:suppressAutoHyphens w:val="true"/>
        <w:bidi w:val="0"/>
        <w:ind w:left="1485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)</w:t>
        <w:tab/>
        <w:t>Proporcionar todas as facilidades indispensáveis ao bom cumprimento da execução dos serviços contratado</w:t>
      </w:r>
      <w:r>
        <w:rPr>
          <w:sz w:val="22"/>
          <w:szCs w:val="22"/>
        </w:rPr>
        <w:t>s.</w:t>
      </w:r>
    </w:p>
    <w:p>
      <w:pPr>
        <w:pStyle w:val="TextBodyIndent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rigações do Órgão/Entidade.........(nome do órgão)..............:</w:t>
      </w:r>
    </w:p>
    <w:p>
      <w:pPr>
        <w:pStyle w:val="Normal"/>
        <w:keepLines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, no que couber, as cláusulas contratuais do contrato/anexos celebrado entre a ETICE  e a Empresa TNL PCS S/A;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ibilizar internamente, local indispensável para instalação dos elementos ativos da Rede Governamental, com infra-estrutura básica adequada, espaço físico suficiente, energia elétrica, alimentação de emergência e aterrament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zar-se pela segurança física dos elementos ativos da Rede Governamental, de propriedade da Empresa TNL PCS S/A;</w:t>
      </w:r>
    </w:p>
    <w:p>
      <w:pPr>
        <w:pStyle w:val="TextBodyInden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acilitar e permitir aos técnicos da </w:t>
      </w:r>
      <w:r>
        <w:rPr>
          <w:rFonts w:cs="Arial" w:ascii="Arial" w:hAnsi="Arial"/>
          <w:sz w:val="22"/>
          <w:szCs w:val="22"/>
        </w:rPr>
        <w:t>Empresa TNL PCS S/A.</w:t>
      </w:r>
      <w:r>
        <w:rPr>
          <w:rFonts w:cs="Arial" w:ascii="Arial" w:hAnsi="Arial"/>
          <w:color w:val="000000"/>
          <w:sz w:val="22"/>
          <w:szCs w:val="22"/>
        </w:rPr>
        <w:t xml:space="preserve"> o acesso físico por tempo integral, 24 horas por dia, 7 dias por semana, aos elementos ativos da Rede Governamental instalados no Órgã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sz w:val="22"/>
          <w:szCs w:val="22"/>
        </w:rPr>
        <w:t xml:space="preserve">Credenciar, por escrito e através do endereço </w:t>
      </w:r>
      <w:r>
        <w:rPr>
          <w:rFonts w:cs="Arial" w:ascii="Arial" w:hAnsi="Arial"/>
          <w:i/>
          <w:sz w:val="22"/>
          <w:szCs w:val="22"/>
        </w:rPr>
        <w:t>redegoverno@etice.ce.gov.br</w:t>
      </w:r>
      <w:r>
        <w:rPr>
          <w:rFonts w:cs="Arial" w:ascii="Arial" w:hAnsi="Arial"/>
          <w:sz w:val="22"/>
          <w:szCs w:val="22"/>
        </w:rPr>
        <w:t>, representantes técnicos para participarem efetivamente e sempre que solicitado, das reuniões de interesses comuns com os gestores da Rede Governamental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as normas e políticas emanadas do grupo gestor da Rede Governamental objetivando o uso racional e seguro da mesma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a ETICE devidamente atualizada quanto as possíveis mudanças na topologia e circuitos da rede do Órgão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no Diário Oficial do Estado, o extrato do presente Convênio de Cooperação Técnica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100" w:before="120" w:after="0"/>
        <w:ind w:left="0"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AZO DA VIGÊNCIA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Convênio de Cooperação Técnica terá vigência a partir de 6 de abril de 2012 e vigerá até </w:t>
      </w:r>
      <w:r>
        <w:rPr>
          <w:rFonts w:cs="Arial" w:ascii="Arial" w:hAnsi="Arial"/>
          <w:color w:val="000000"/>
          <w:sz w:val="22"/>
          <w:szCs w:val="22"/>
        </w:rPr>
        <w:t xml:space="preserve">5 de abril de 2013, </w:t>
      </w:r>
      <w:r>
        <w:rPr>
          <w:rFonts w:cs="Arial" w:ascii="Arial" w:hAnsi="Arial"/>
          <w:sz w:val="22"/>
          <w:szCs w:val="22"/>
        </w:rPr>
        <w:t>data em que se encerrará o contrato firmado com 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NL PCS S/A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CISÃ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observância de quaisquer das cláusulas e condições deste convênio ou o mútuo consentimento dos convenentes, importará na sua rescis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FOR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idade de Fortaleza/CE, renunciando qualquer outro, por mais privilegiado que seja, para dirimir quaisquer dúvidas deste convênio, que não possam ser resolvidas administrativam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ajustados, os Convenentes assinam o presente instrumento em 02 (duas) vias de igual teor e forma, na presença das testemunhas abaixo, que também o assina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     de                              de 2012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rnando Antônio de Carvalho Gomes </w:t>
            </w:r>
            <w:r>
              <w:rPr>
                <w:rFonts w:cs="Arial" w:ascii="Arial" w:hAnsi="Arial"/>
                <w:sz w:val="22"/>
                <w:szCs w:val="22"/>
              </w:rPr>
              <w:t>Presidente da E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/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6445</wp:posOffset>
          </wp:positionH>
          <wp:positionV relativeFrom="paragraph">
            <wp:posOffset>-112395</wp:posOffset>
          </wp:positionV>
          <wp:extent cx="420179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3969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Asjur003</dc:creator>
  <dc:description/>
  <dc:language>en-US</dc:language>
  <cp:lastModifiedBy>ricardols</cp:lastModifiedBy>
  <cp:lastPrinted>2008-08-27T15:21:00Z</cp:lastPrinted>
  <dcterms:modified xsi:type="dcterms:W3CDTF">2009-11-03T17:52:00Z</dcterms:modified>
  <cp:revision>4</cp:revision>
  <dc:subject/>
  <dc:title>CONVÊNIO DE COOPERAÇÃO TÉCNICA E FINANCEIRA QUE ENTRE SI CELEBRAM A </dc:title>
</cp:coreProperties>
</file>