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7470</wp:posOffset>
            </wp:positionH>
            <wp:positionV relativeFrom="paragraph">
              <wp:posOffset>11430</wp:posOffset>
            </wp:positionV>
            <wp:extent cx="45656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31" r="-1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>GOVERNO DO ESTADO DO CEARÁ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SECRETARIA DO PLANEJAMENTO E GESTÃO –  SEPLAG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ab/>
      </w:r>
      <w:r>
        <w:rPr>
          <w:sz w:val="20"/>
          <w:szCs w:val="20"/>
        </w:rPr>
        <w:t>COORDENADORIA</w:t>
      </w:r>
      <w:r>
        <w:rPr>
          <w:sz w:val="20"/>
        </w:rPr>
        <w:t xml:space="preserve"> DE ESTRATÉGIAS DE TECNOLOGIA DA INFORMAÇÃO E COMUNICAÇÃO – COE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16" w:right="500" w:hanging="0"/>
        <w:rPr/>
      </w:pPr>
      <w:r>
        <w:rPr/>
        <w:t>PLANEJAMENTO ESTRATÉTICO DA ÁREA DE TECNOLOGIA DA INFORMAÇÃO E COMUNICAÇÃO DO XXXXXXXXXXXXXXXX</w:t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ENADOR: Xxxxxxxxxxxxxxxxx</w:t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ILITADORAS: xxxxxxxxxxxx</w:t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xxxxxxxxxxxxxxx</w:t>
      </w:r>
    </w:p>
    <w:p>
      <w:pPr>
        <w:pStyle w:val="Normal"/>
        <w:ind w:left="2832" w:right="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RTICIPANTES: </w:t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taleza – xx  de xxxxxxxxxxxxx de 2010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11430</wp:posOffset>
            </wp:positionV>
            <wp:extent cx="456565" cy="54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131" r="-1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>GOVERNO DO ESTADO DO CEARÁ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SECRETARIA DO PLANEJAMENTO E GESTÃO –  SEPLAG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ab/>
      </w:r>
      <w:r>
        <w:rPr>
          <w:sz w:val="20"/>
        </w:rPr>
        <w:t xml:space="preserve">COORDENADORIA DE ESTRATÉGIAS DE TECNOLOGIA DA INFORMAÇÃO E COMUNICAÇÃO – COET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 1: DEFINIÇÃO DA MISSÃO                                                                  ÓRGÃO/ENTIDADE - _____________________</w:t>
            </w:r>
          </w:p>
        </w:tc>
      </w:tr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/>
            </w:pPr>
            <w:r>
              <w:rPr>
                <w:b/>
                <w:sz w:val="24"/>
              </w:rPr>
              <w:t xml:space="preserve">Missão da Área de TI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rover e gerenciar infra-estrutura e soluções de Tecnologia da Informação e Comunicação, …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3"/>
        <w:gridCol w:w="900"/>
        <w:gridCol w:w="7569"/>
      </w:tblGrid>
      <w:tr>
        <w:trPr/>
        <w:tc>
          <w:tcPr>
            <w:tcW w:w="1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tividade 2: DEFINIÇÃO DO PÚBLICO DE INTERESSE E SUAS EXPECTATIVAS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úblico de Interesse Interno ( I ) e Externo (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/E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ctativas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lag/Coeti/E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ecução das Políticas de TIC, Informações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dades Orgân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Infra-estrutura adequada, ágil e segura, sistemas de informações, acesso a Internet, 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470</wp:posOffset>
            </wp:positionH>
            <wp:positionV relativeFrom="paragraph">
              <wp:posOffset>11430</wp:posOffset>
            </wp:positionV>
            <wp:extent cx="456565" cy="548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" t="-131" r="-1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>GOVERNO DO ESTADO DO CEARÁ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SECRETARIA DO PLANEJAMENTO E GESTÃO –  SEPLAG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ab/>
      </w:r>
      <w:r>
        <w:rPr>
          <w:sz w:val="20"/>
        </w:rPr>
        <w:t>COORDENADORIA DE ESTRATÉGIAS DE TECNOLOGIA DA INFORMAÇÃO E COMUNICAÇÃO – COE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3"/>
        <w:gridCol w:w="7569"/>
      </w:tblGrid>
      <w:tr>
        <w:trPr/>
        <w:tc>
          <w:tcPr>
            <w:tcW w:w="1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 3: DEFINIÇÃO DOS PROCESSOS E PRODUTOS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OS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TOS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Atendimento ao Usuário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orte técnico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rospecção de Soluções Tecnológicas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uções tecnológicas, projetos básico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Segurança da Informação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íticas, dados íntegros, controle de acesso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Desenvolvimento e Implantação de Soluções Tecnológicas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uções desenvolvidas e implantadas</w:t>
            </w:r>
          </w:p>
        </w:tc>
      </w:tr>
      <w:tr>
        <w:trPr>
          <w:trHeight w:val="702" w:hRule="atLeast"/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rovimento de Infra-estrutura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es, equipamentos, softwares, Internet, Intranet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Manutenção de Soluções Tecnológicas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uções mantidas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470</wp:posOffset>
            </wp:positionH>
            <wp:positionV relativeFrom="paragraph">
              <wp:posOffset>11430</wp:posOffset>
            </wp:positionV>
            <wp:extent cx="456565" cy="548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" t="-131" r="-1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>GOVERNO DO ESTADO DO CEARÁ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SECRETARIA DO PLANEJAMENTO E GESTÃO –  SEPLAG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ab/>
      </w:r>
      <w:r>
        <w:rPr>
          <w:sz w:val="20"/>
        </w:rPr>
        <w:t xml:space="preserve">COORDENADORIA DE ESTRATÉGIAS DE TECNOLOGIA DA INFORMAÇÃO E COMUNICAÇÃO – COETI 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tbl>
      <w:tblPr>
        <w:tblW w:w="141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3"/>
        <w:gridCol w:w="7569"/>
      </w:tblGrid>
      <w:tr>
        <w:trPr/>
        <w:tc>
          <w:tcPr>
            <w:tcW w:w="1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4: DEFINIÇÃO DAS ANOMALIAS E AÇÕES CORRETIVAS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MALIAS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ÇÕES CORRETIVAS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 de licenças insuficiente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otar Política de Software Livre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rança da Informação inadequada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otar Política de Segurança da Informação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lta de pessoal técnico</w:t>
            </w:r>
          </w:p>
        </w:tc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ionar e contratar pessoal capacitado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obsoletos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ionar e alocar recursos para aquisição de equipamentos</w:t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11430</wp:posOffset>
            </wp:positionV>
            <wp:extent cx="456565" cy="548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" t="-131" r="-1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>GOVERNO DO ESTADO DO CEARÁ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SECRETARIA DO PLANEJAMENTO E GESTÃO –  SEPLAG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ab/>
      </w:r>
      <w:r>
        <w:rPr>
          <w:sz w:val="20"/>
        </w:rPr>
        <w:t>COORDENADORIA DE ESTRATÉGIAS DE TECNOLOGIA DA INFORMAÇÃO E COMUNICAÇÃO – COE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ab/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838"/>
        <w:gridCol w:w="2696"/>
        <w:gridCol w:w="2981"/>
        <w:gridCol w:w="1986"/>
        <w:gridCol w:w="1845"/>
        <w:gridCol w:w="1291"/>
      </w:tblGrid>
      <w:tr>
        <w:trPr>
          <w:tblHeader w:val="true"/>
        </w:trPr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 5: DEFINIÇÃO DAS DIRETRIZES (Metas e Indicadores)</w:t>
            </w:r>
          </w:p>
        </w:tc>
      </w:tr>
      <w:tr>
        <w:trPr>
          <w:trHeight w:val="627" w:hRule="atLeast"/>
          <w:cantSplit w:val="true"/>
        </w:trPr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-DADE</w:t>
            </w:r>
          </w:p>
        </w:tc>
        <w:tc>
          <w:tcPr>
            <w:tcW w:w="28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TA</w:t>
            </w:r>
          </w:p>
        </w:tc>
        <w:tc>
          <w:tcPr>
            <w:tcW w:w="26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ADO</w:t>
            </w:r>
          </w:p>
        </w:tc>
        <w:tc>
          <w:tcPr>
            <w:tcW w:w="29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DOR</w:t>
            </w:r>
          </w:p>
        </w:tc>
        <w:tc>
          <w:tcPr>
            <w:tcW w:w="19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IOS DE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ÇÃO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SPONSÁVEL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ZO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tar política de Software Livre para atender 100% da demanda de licenças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ção de SL atendendo a demanda necessária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úmero de licenças de SL instaladas / total de softwares necessários) * 1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de licenças necessárias e instalada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/201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tar política de Segurança da Informaçã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dade e Segurança das informaçõ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didas de segurança da informação implantada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de medidas de segurança da informaçã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/201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283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283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283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283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11430</wp:posOffset>
            </wp:positionV>
            <wp:extent cx="456565" cy="5480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" t="-131" r="-1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>GOVERNO DO ESTADO DO CEARÁ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SECRETARIA DO PLANEJAMENTO E GESTÃO –  SEPLAG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ab/>
      </w:r>
      <w:r>
        <w:rPr>
          <w:sz w:val="20"/>
        </w:rPr>
        <w:t>COORDENADORIA DE ESTRATÉGIAS DE TECNOLOGIA DA INFORMAÇÃO E COMUNICAÇÃO – COETI</w:t>
      </w:r>
    </w:p>
    <w:p>
      <w:pPr>
        <w:pStyle w:val="Ttul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1"/>
      </w:tblGrid>
      <w:tr>
        <w:trPr/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 6: DEFINIÇÃO DOS PLANOS DE 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cantSplit w:val="true"/>
        </w:trPr>
        <w:tc>
          <w:tcPr>
            <w:tcW w:w="14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sz w:val="24"/>
                <w:u w:val="none"/>
              </w:rPr>
              <w:t xml:space="preserve">META _ </w:t>
            </w:r>
            <w:r>
              <w:rPr>
                <w:b/>
                <w:sz w:val="24"/>
                <w:u w:val="none"/>
              </w:rPr>
              <w:t>:</w:t>
            </w:r>
            <w:r>
              <w:rPr>
                <w:sz w:val="24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1701"/>
        <w:gridCol w:w="1276"/>
        <w:gridCol w:w="1134"/>
        <w:gridCol w:w="1843"/>
        <w:gridCol w:w="1984"/>
        <w:gridCol w:w="1590"/>
      </w:tblGrid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-DADE</w:t>
            </w:r>
          </w:p>
        </w:tc>
        <w:tc>
          <w:tcPr>
            <w:tcW w:w="4110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hat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PONSÁVEL (Who)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AZ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When)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LO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Where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(Why)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ENTO (How)</w:t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DO (Hou much)</w:t>
            </w:r>
          </w:p>
        </w:tc>
      </w:tr>
      <w:tr>
        <w:trPr>
          <w:trHeight w:val="256" w:hRule="atLeast"/>
          <w:cantSplit w:val="true"/>
        </w:trPr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110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214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-11430</wp:posOffset>
            </wp:positionV>
            <wp:extent cx="456565" cy="5480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9" t="-131" r="-1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>GOVERNO DO ESTADO DO CEARÁ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SECRETARIA DO PLANEJAMENTO E GESTÃO –  SEPLAG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ab/>
      </w:r>
      <w:r>
        <w:rPr>
          <w:sz w:val="20"/>
        </w:rPr>
        <w:t>COORDENADORIA DE ESTRATÉGIAS DE TECNOLOGIA DA INFORMAÇÃO E COMUNICAÇÃO – COETI</w:t>
      </w:r>
    </w:p>
    <w:p>
      <w:pPr>
        <w:pStyle w:val="Ttul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1"/>
      </w:tblGrid>
      <w:tr>
        <w:trPr/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 7: ANÁLISE DOS FATORES LIMITANTES E AÇÕES CORRETIVAS PARA CADA ME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cantSplit w:val="true"/>
        </w:trPr>
        <w:tc>
          <w:tcPr>
            <w:tcW w:w="14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A _ 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3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40"/>
        <w:gridCol w:w="1440"/>
        <w:gridCol w:w="3060"/>
        <w:gridCol w:w="2160"/>
        <w:gridCol w:w="1391"/>
        <w:gridCol w:w="2440"/>
      </w:tblGrid>
      <w:tr>
        <w:trPr>
          <w:trHeight w:val="489" w:hRule="atLeast"/>
        </w:trPr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E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TOR LIMITANTE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RNO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  <w:tc>
          <w:tcPr>
            <w:tcW w:w="13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</w:t>
            </w:r>
          </w:p>
        </w:tc>
        <w:tc>
          <w:tcPr>
            <w:tcW w:w="24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DO (R$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tulo"/>
        <w:jc w:val="left"/>
        <w:rPr>
          <w:sz w:val="28"/>
        </w:rPr>
      </w:pPr>
      <w:r>
        <w:rPr>
          <w:sz w:val="28"/>
        </w:rPr>
        <w:t>Obs.: Os fatores limitantes são opcionais, eles auxiliam a elaborar um plano alternativo caso a meta tenha algo que comprometa sua execução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7470</wp:posOffset>
            </wp:positionH>
            <wp:positionV relativeFrom="paragraph">
              <wp:posOffset>11430</wp:posOffset>
            </wp:positionV>
            <wp:extent cx="456565" cy="5480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9" t="-131" r="-1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>GOVERNO DO ESTADO DO CEARÁ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SECRETARIA DO PLANEJAMENTO E GESTÃO –  SEPLAG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ab/>
      </w:r>
      <w:r>
        <w:rPr>
          <w:sz w:val="20"/>
        </w:rPr>
        <w:t>COORDENADORIA DE ESTRATÉGIAS DE TECNOLOGIA DA INFORMAÇÃO E COMUNICAÇÃO – COETI</w:t>
      </w:r>
    </w:p>
    <w:p>
      <w:pPr>
        <w:pStyle w:val="Ttul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1"/>
      </w:tblGrid>
      <w:tr>
        <w:trPr/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 8: ACOMPANHAMENTO DOS PLANOS DE 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1"/>
      </w:tblGrid>
      <w:tr>
        <w:trPr>
          <w:cantSplit w:val="true"/>
        </w:trPr>
        <w:tc>
          <w:tcPr>
            <w:tcW w:w="14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sz w:val="24"/>
                <w:u w:val="none"/>
              </w:rPr>
              <w:t xml:space="preserve">META _ </w:t>
            </w:r>
            <w:r>
              <w:rPr>
                <w:b/>
                <w:sz w:val="24"/>
                <w:u w:val="none"/>
              </w:rPr>
              <w:t>:</w:t>
            </w:r>
            <w:r>
              <w:rPr>
                <w:sz w:val="24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4253"/>
        <w:gridCol w:w="3574"/>
      </w:tblGrid>
      <w:tr>
        <w:trPr/>
        <w:tc>
          <w:tcPr>
            <w:tcW w:w="510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D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TUAÇÃO</w:t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  <w:tc>
          <w:tcPr>
            <w:tcW w:w="3574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ICULDADES ENCONTRAD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ind w:left="21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SITUAÇÃO – Não iniciada, Execução Normal, Atrasada, Cancelada, Concluída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: A COETI realiza um acompanhamento nos meses de Abril, Agosto e Dezembro. O gestor de TIC decide qual a periodicidade que ele vai fazer o seu acompanhamento.</w:t>
      </w:r>
    </w:p>
    <w:sectPr>
      <w:type w:val="nextPage"/>
      <w:pgSz w:orient="landscape" w:w="16838" w:h="11906"/>
      <w:pgMar w:left="851" w:right="13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jc w:val="center"/>
      <w:outlineLvl w:val="8"/>
    </w:pPr>
    <w:rPr>
      <w:rFonts w:ascii="Arial" w:hAnsi="Arial" w:cs="Arial"/>
      <w:b/>
      <w:color w:val="000000"/>
      <w:sz w:val="36"/>
      <w:lang w:eastAsia="pt-BR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St77z0">
    <w:name w:val="WW8NumSt77z0"/>
    <w:qFormat/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alinharecuada">
    <w:name w:val="Primeira linha recuad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Arial" w:hAnsi="Arial" w:cs="Arial"/>
      <w:b/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" w:hAnsi="Arial" w:cs="Arial"/>
      <w:sz w:val="40"/>
    </w:rPr>
  </w:style>
  <w:style w:type="paragraph" w:styleId="Subtitle">
    <w:name w:val="Subtitle"/>
    <w:basedOn w:val="Normal"/>
    <w:next w:val="TextBody"/>
    <w:qFormat/>
    <w:pPr>
      <w:spacing w:before="40" w:after="40"/>
    </w:pPr>
    <w:rPr>
      <w:rFonts w:ascii="Arial" w:hAnsi="Arial" w:cs="Arial"/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exto">
    <w:name w:val="Texto"/>
    <w:basedOn w:val="Legenda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Dimenso">
    <w:name w:val="Linha de Dimensão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PadroLTGliederung2">
    <w:name w:val="Padrão~LT~Gliederung 2"/>
    <w:basedOn w:val="Padr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-900" w:leader="none"/>
        <w:tab w:val="left" w:pos="540" w:leader="none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540"/>
        <w:tab w:val="clear" w:pos="1980"/>
        <w:tab w:val="clear" w:pos="3420"/>
        <w:tab w:val="clear" w:pos="4860"/>
        <w:tab w:val="clear" w:pos="6300"/>
        <w:tab w:val="clear" w:pos="7740"/>
        <w:tab w:val="clear" w:pos="9180"/>
        <w:tab w:val="clear" w:pos="10620"/>
        <w:tab w:val="clear" w:pos="12060"/>
        <w:tab w:val="clear" w:pos="13500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1224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1080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ind w:left="3240" w:right="0" w:hanging="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xx" w:bidi="zxx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pt-BR" w:eastAsia="zxx" w:bidi="zxx"/>
    </w:rPr>
  </w:style>
  <w:style w:type="paragraph" w:styleId="PadroLTHintergrund">
    <w:name w:val="Padrã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Objetosdeplanodefundo">
    <w:name w:val="Objetos de plano de fu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pt-BR" w:eastAsia="zxx" w:bidi="zxx"/>
    </w:rPr>
  </w:style>
  <w:style w:type="paragraph" w:styleId="Planodefundo">
    <w:name w:val="Plano de fu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t-BR" w:eastAsia="zxx" w:bidi="zxx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EstruturadeTpicos2">
    <w:name w:val="Estrutura de Tópicos 2"/>
    <w:basedOn w:val="EstruturadeTpicos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-900" w:leader="none"/>
        <w:tab w:val="left" w:pos="540" w:leader="none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540"/>
        <w:tab w:val="clear" w:pos="1980"/>
        <w:tab w:val="clear" w:pos="3420"/>
        <w:tab w:val="clear" w:pos="4860"/>
        <w:tab w:val="clear" w:pos="6300"/>
        <w:tab w:val="clear" w:pos="7740"/>
        <w:tab w:val="clear" w:pos="9180"/>
        <w:tab w:val="clear" w:pos="10620"/>
        <w:tab w:val="clear" w:pos="12060"/>
        <w:tab w:val="clear" w:pos="13500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1224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1080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ind w:left="3240" w:right="0" w:hanging="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Estruturadetpicos11">
    <w:name w:val="Estrutura de tópicos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pt-BR" w:eastAsia="zxx" w:bidi="zxx"/>
    </w:rPr>
  </w:style>
  <w:style w:type="paragraph" w:styleId="Estruturadetpicos21">
    <w:name w:val="Estrutura de tópicos 2"/>
    <w:basedOn w:val="Estruturadetpicos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-900" w:leader="none"/>
        <w:tab w:val="left" w:pos="540" w:leader="none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Estruturadetpicos31">
    <w:name w:val="Estrutura de tópicos 3"/>
    <w:basedOn w:val="Estruturadetpicos21"/>
    <w:qFormat/>
    <w:pPr>
      <w:tabs>
        <w:tab w:val="clear" w:pos="540"/>
        <w:tab w:val="clear" w:pos="1980"/>
        <w:tab w:val="clear" w:pos="3420"/>
        <w:tab w:val="clear" w:pos="4860"/>
        <w:tab w:val="clear" w:pos="6300"/>
        <w:tab w:val="clear" w:pos="7740"/>
        <w:tab w:val="clear" w:pos="9180"/>
        <w:tab w:val="clear" w:pos="10620"/>
        <w:tab w:val="clear" w:pos="12060"/>
        <w:tab w:val="clear" w:pos="13500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truturadetpicos41">
    <w:name w:val="Estrutura de tópicos 4"/>
    <w:basedOn w:val="Estruturadetpicos31"/>
    <w:qFormat/>
    <w:pPr>
      <w:tabs>
        <w:tab w:val="clear" w:pos="1224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truturadetpicos51">
    <w:name w:val="Estrutura de tópicos 5"/>
    <w:basedOn w:val="Estruturadetpicos41"/>
    <w:qFormat/>
    <w:pPr>
      <w:tabs>
        <w:tab w:val="clear" w:pos="1080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ind w:left="3240" w:right="0" w:hanging="0"/>
    </w:pPr>
    <w:rPr/>
  </w:style>
  <w:style w:type="paragraph" w:styleId="Estruturadetpicos61">
    <w:name w:val="Estrutura de tópicos 6"/>
    <w:basedOn w:val="Estruturadetpicos51"/>
    <w:qFormat/>
    <w:pPr/>
    <w:rPr/>
  </w:style>
  <w:style w:type="paragraph" w:styleId="Estruturadetpicos71">
    <w:name w:val="Estrutura de tópicos 7"/>
    <w:basedOn w:val="Estruturadetpicos61"/>
    <w:qFormat/>
    <w:pPr/>
    <w:rPr/>
  </w:style>
  <w:style w:type="paragraph" w:styleId="Estruturadetpicos81">
    <w:name w:val="Estrutura de tópicos 8"/>
    <w:basedOn w:val="Estruturadetpicos71"/>
    <w:qFormat/>
    <w:pPr/>
    <w:rPr/>
  </w:style>
  <w:style w:type="paragraph" w:styleId="Estruturadetpicos91">
    <w:name w:val="Estrutura de tópicos 9"/>
    <w:basedOn w:val="Estruturadetpicos81"/>
    <w:qFormat/>
    <w:pPr/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pt-B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31:00Z</dcterms:created>
  <dc:creator>Sead</dc:creator>
  <dc:description/>
  <dc:language>en-US</dc:language>
  <cp:lastModifiedBy>Ana Lucia</cp:lastModifiedBy>
  <cp:lastPrinted>2004-06-14T14:19:00Z</cp:lastPrinted>
  <dcterms:modified xsi:type="dcterms:W3CDTF">2010-01-21T13:37:22Z</dcterms:modified>
  <cp:revision>84</cp:revision>
  <dc:subject/>
  <dc:title>Formulário: Anexo 1</dc:title>
</cp:coreProperties>
</file>