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 DE COOPERAÇÃO TÉCNICA QUE ENTRE SI CELEBRAM  A EMPRESA DE TECNOLOGIA DA INFORMAÇÃO DO CEARÁ – ETICE e o .....................(nome do órgão)........................</w:t>
      </w:r>
    </w:p>
    <w:p>
      <w:pPr>
        <w:pStyle w:val="Normal"/>
        <w:ind w:left="283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0" w:right="0" w:firstLine="113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MPRESA DE TECNOLOGIA DA INFORMAÇAO DO CEARA -ETICE</w:t>
      </w:r>
      <w:r>
        <w:rPr>
          <w:rFonts w:cs="Arial" w:ascii="Arial" w:hAnsi="Arial"/>
          <w:sz w:val="22"/>
          <w:szCs w:val="22"/>
        </w:rPr>
        <w:t>, CNPJ 03.773.788/0001-67, com sede na Av. Pontes Vieira, 220 São João do Tauape, Fortaleza/CE, neste ato representada por seu Presidente Dr. FERNANDO ANTONIO DE CARVALHO GOMES, CPF 163.594.293-49, RG 96002066038 – SSP/CE,  e o(a) XXXXXXXXXXXXXXXXXXXXXXXXXXXXX, CNPJ XXXXXXXXXX, com sede na XXXXXXXXXXXXXXXXXXXXX, neste ato representado(a) por XXXXXXXXXXXXXXXXXXXXX, CPF XXXXXXX RG XXX,</w:t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o Processo Administrativo 09405183-6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do qual resultou a contratação da empresa OI, marca que representa a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OI MÓVEL S/A </w:t>
      </w:r>
      <w:r>
        <w:rPr>
          <w:rFonts w:cs="Arial" w:ascii="Arial" w:hAnsi="Arial"/>
          <w:sz w:val="22"/>
          <w:szCs w:val="22"/>
        </w:rPr>
        <w:t xml:space="preserve">com o Governo do Estado do Ceará, através da Empresa de Tecnologia da Informação do Ceará - ETICE, tendo como objetivo atender a planta instalada da Rede Governamental de Dados e Internet do Estado do Ceará, denominada </w:t>
      </w:r>
      <w:r>
        <w:rPr>
          <w:rFonts w:cs="Arial" w:ascii="Arial" w:hAnsi="Arial"/>
          <w:b w:val="false"/>
          <w:bCs w:val="false"/>
          <w:sz w:val="22"/>
          <w:szCs w:val="22"/>
        </w:rPr>
        <w:t>RIGAV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será responsabilidade da Empresa de Tecnologia da Informação do Ceará – ETICE, o acompanhamento da execução e da prática de todos os atos inerentes ao exercício desse poder, inclusive na gerência e supervisão dos serviços, de acordo com as normas e com a estrita observância da legislação vigente;</w:t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todos os Órgãos e Entidades da Administração Pública Estadual direta e indireta, serão beneficiários dos serviços da REDE GOVERNAMENTAL, visando com isso a interconexão de todos e a modernização dos processos da Administração Pública com acesso e agilidade na prestação do Serviço Públic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inda o princípio da economicidade adotado por todos os Órgãos e Entidades da Administração Pública Estadual;</w:t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SOLVEM </w:t>
      </w:r>
      <w:r>
        <w:rPr>
          <w:rFonts w:cs="Arial" w:ascii="Arial" w:hAnsi="Arial"/>
          <w:sz w:val="22"/>
          <w:szCs w:val="22"/>
        </w:rPr>
        <w:t>celebrar o presente convênio de cooperação técnica, fundamentada no Art. 116 da Lei 8.666/93, mediante as seguintes cláusulas e condições:</w:t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CLÁUSULA PRIMEIRA – DO OBJETO</w:t>
      </w:r>
    </w:p>
    <w:p>
      <w:pPr>
        <w:pStyle w:val="Normal"/>
        <w:ind w:left="0" w:right="0" w:firstLine="1134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 xml:space="preserve">O presente instrumento tem como objetivo a cooperação técnica entre os partícipes, visando a integração e compartilhamento dos serviços da Rede Governamental, contratados pela SEPLAG  junto à </w:t>
      </w:r>
      <w:r>
        <w:rPr>
          <w:rFonts w:cs="Arial" w:ascii="Arial" w:hAnsi="Arial"/>
          <w:b w:val="false"/>
          <w:bCs w:val="false"/>
          <w:sz w:val="22"/>
          <w:szCs w:val="22"/>
        </w:rPr>
        <w:t>OI MÓVEL S/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, correspondente à Comunicação de Dados, e Internet , conforme Extrato de Contrato </w:t>
      </w: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  <w:sz w:val="22"/>
          <w:szCs w:val="22"/>
        </w:rPr>
        <w:t>/2010, publicado no Diário Oficial do Estado do dia 06/04/2010, e sub-rogado à ETICE conforme  Extrato de Sub-rogação publicado no Diário Oficial do Estado do dia 20/05/2010.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GUNDA – DAS OBRIGAÇÕES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Obrigações da ETICE: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enciar, objetivando o correto funcionamento, todos os recursos e facilidades da Rede Governamental a partir de um Centro Integrado de Gerência de Redes;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aborar, divulgar e fazer cumprir as normas e políticas que visem o uso racional e seguro da Rede Governamental; 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1494" w:leader="none"/>
        </w:tabs>
        <w:suppressAutoHyphens w:val="true"/>
        <w:bidi w:val="0"/>
        <w:jc w:val="both"/>
        <w:rPr/>
      </w:pPr>
      <w:r>
        <w:rPr>
          <w:rFonts w:cs="Arial" w:ascii="Arial" w:hAnsi="Arial"/>
          <w:sz w:val="22"/>
          <w:szCs w:val="22"/>
        </w:rPr>
        <w:t xml:space="preserve">acompanhar e fiscalizar a execução do contrato corporativo, zelando pelo perfeito </w:t>
      </w: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cumprimento</w:t>
      </w:r>
      <w:r>
        <w:rPr>
          <w:rFonts w:cs="Arial" w:ascii="Arial" w:hAnsi="Arial"/>
          <w:sz w:val="22"/>
          <w:szCs w:val="22"/>
        </w:rPr>
        <w:t xml:space="preserve"> de todas as suas cláusulas e condições, comunicando aos órgãos/entidades beneficiários daquele contrato, quaisquer alterações ou irregularidades.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/>
        <w:tabs>
          <w:tab w:val="clear" w:pos="708"/>
          <w:tab w:val="left" w:pos="1494" w:leader="none"/>
        </w:tabs>
        <w:suppressAutoHyphens w:val="true"/>
        <w:bidi w:val="0"/>
        <w:ind w:left="1485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d)</w:t>
        <w:tab/>
        <w:t>Proporcionar todas as facilidades indispensáveis ao bom cumprimento da execução dos serviços contratado</w:t>
      </w:r>
      <w:r>
        <w:rPr>
          <w:sz w:val="22"/>
          <w:szCs w:val="22"/>
        </w:rPr>
        <w:t>s.</w:t>
      </w:r>
    </w:p>
    <w:p>
      <w:pPr>
        <w:pStyle w:val="TextBodyIndent"/>
        <w:ind w:left="113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Obrigações do Órgão/Entidade.........(nome do órgão)..............:</w:t>
      </w:r>
    </w:p>
    <w:p>
      <w:pPr>
        <w:pStyle w:val="Normal"/>
        <w:keepLines/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94" w:leader="none"/>
        </w:tabs>
        <w:rPr/>
      </w:pPr>
      <w:r>
        <w:rPr>
          <w:rFonts w:cs="Arial" w:ascii="Arial" w:hAnsi="Arial"/>
          <w:sz w:val="22"/>
          <w:szCs w:val="22"/>
        </w:rPr>
        <w:t xml:space="preserve">Observar, no que couber, as cláusulas contratuais do contrato/anexos celebrado entre a ETICE  e a Empresa </w:t>
      </w:r>
      <w:r>
        <w:rPr>
          <w:rFonts w:cs="Arial" w:ascii="Arial" w:hAnsi="Arial"/>
          <w:b w:val="false"/>
          <w:bCs w:val="false"/>
          <w:sz w:val="22"/>
          <w:szCs w:val="22"/>
        </w:rPr>
        <w:t>OI MÓVEL S/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9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sponibilizar internamente, local indispensável para instalação dos elementos ativos da Rede Governamental, com infra-estrutura básica adequada, espaço físico suficiente, energia elétrica, alimentação de emergência e aterramento; </w:t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94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Responsabilizar-se pela segurança física dos elementos ativos da Rede Governamental, de propriedade da Empresa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I MÓVEL S/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TextBodyInden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94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Facilitar e permitir aos técnicos da </w:t>
      </w:r>
      <w:r>
        <w:rPr>
          <w:rFonts w:cs="Arial" w:ascii="Arial" w:hAnsi="Arial"/>
          <w:sz w:val="22"/>
          <w:szCs w:val="22"/>
        </w:rPr>
        <w:t xml:space="preserve">Empresa </w:t>
      </w:r>
      <w:r>
        <w:rPr>
          <w:rFonts w:cs="Arial" w:ascii="Arial" w:hAnsi="Arial"/>
          <w:b w:val="false"/>
          <w:bCs w:val="false"/>
          <w:sz w:val="22"/>
          <w:szCs w:val="22"/>
        </w:rPr>
        <w:t>OI MÓVEL S/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o acesso físico por tempo integral, 24 horas por dia, 7 dias por semana, aos elementos ativos da Rede Governamental instalados no Órgão; </w:t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94" w:leader="none"/>
        </w:tabs>
        <w:rPr/>
      </w:pPr>
      <w:r>
        <w:rPr>
          <w:rFonts w:cs="Arial" w:ascii="Arial" w:hAnsi="Arial"/>
          <w:sz w:val="22"/>
          <w:szCs w:val="22"/>
        </w:rPr>
        <w:t xml:space="preserve">Credenciar, por escrito e através do endereço </w:t>
      </w:r>
      <w:r>
        <w:rPr>
          <w:rFonts w:cs="Arial" w:ascii="Arial" w:hAnsi="Arial"/>
          <w:i/>
          <w:sz w:val="22"/>
          <w:szCs w:val="22"/>
        </w:rPr>
        <w:t>redegoverno@etice.ce.gov.br</w:t>
      </w:r>
      <w:r>
        <w:rPr>
          <w:rFonts w:cs="Arial" w:ascii="Arial" w:hAnsi="Arial"/>
          <w:sz w:val="22"/>
          <w:szCs w:val="22"/>
        </w:rPr>
        <w:t>, representantes técnicos para participarem efetivamente e sempre que solicitado, das reuniões de interesses comuns com os gestores da Rede Governamental;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ir as normas e políticas emanadas do grupo gestor da Rede Governamental objetivando o uso racional e seguro da mesma;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er a ETICE devidamente atualizada quanto as possíveis mudanças na topologia e circuitos da rede do Órgão;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r no Diário Oficial do Estado, o extrato do presente Convênio de Cooperação Técnica.</w:t>
      </w:r>
    </w:p>
    <w:p>
      <w:pPr>
        <w:pStyle w:val="Corpodetexto21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100" w:before="120" w:after="0"/>
        <w:ind w:left="0" w:right="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TERCEIRA – DO PRAZO DA VIGÊNCIA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 xml:space="preserve">O presente Convênio de Cooperação Técnica terá vigência a partir de 6 de abril de 2014 e vigerá até </w:t>
      </w:r>
      <w:r>
        <w:rPr>
          <w:rFonts w:cs="Arial" w:ascii="Arial" w:hAnsi="Arial"/>
          <w:color w:val="000000"/>
          <w:sz w:val="22"/>
          <w:szCs w:val="22"/>
        </w:rPr>
        <w:t xml:space="preserve">5 de abril de 2015, </w:t>
      </w:r>
      <w:r>
        <w:rPr>
          <w:rFonts w:cs="Arial" w:ascii="Arial" w:hAnsi="Arial"/>
          <w:sz w:val="22"/>
          <w:szCs w:val="22"/>
        </w:rPr>
        <w:t>data em que se encerrará o contrato firmado com a Empres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I MÓVEL S/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/>
        <w:suppressAutoHyphens w:val="true"/>
        <w:bidi w:val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ARTA – DA RESCISÃO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observância de quaisquer das cláusulas e condições deste convênio ou o mútuo consentimento dos convenentes, importará na sua rescisão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INTA – DO FORO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a eleito o foro da Cidade de Fortaleza/CE, renunciando qualquer outro, por mais privilegiado que seja, para dirimir quaisquer dúvidas deste convênio, que não possam ser resolvidas administrativamente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estarem assim ajustados, os Convenentes assinam o presente instrumento em 02 (duas) vias de igual teor e forma, na presença das testemunhas abaixo, que também o assinam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13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taleza/CE,      de                              de 2014</w:t>
      </w:r>
    </w:p>
    <w:p>
      <w:pPr>
        <w:pStyle w:val="Normal"/>
        <w:ind w:left="0" w:right="0" w:firstLine="113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283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ernando Antônio de Carvalho Gomes </w:t>
            </w:r>
            <w:r>
              <w:rPr>
                <w:rFonts w:cs="Arial" w:ascii="Arial" w:hAnsi="Arial"/>
                <w:sz w:val="22"/>
                <w:szCs w:val="22"/>
              </w:rPr>
              <w:t>Presidente da Et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Titu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Órgão/Entid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080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0.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66445</wp:posOffset>
          </wp:positionH>
          <wp:positionV relativeFrom="paragraph">
            <wp:posOffset>-112395</wp:posOffset>
          </wp:positionV>
          <wp:extent cx="4199890" cy="8724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19989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ind w:left="3969" w:right="0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45:00Z</dcterms:created>
  <dc:creator>Asjur003</dc:creator>
  <dc:description/>
  <dc:language>en-US</dc:language>
  <cp:lastModifiedBy>ricardols</cp:lastModifiedBy>
  <cp:lastPrinted>2008-08-27T15:21:00Z</cp:lastPrinted>
  <dcterms:modified xsi:type="dcterms:W3CDTF">2009-11-03T17:52:00Z</dcterms:modified>
  <cp:revision>4</cp:revision>
  <dc:subject/>
  <dc:title>CONVÊNIO DE COOPERAÇÃO TÉCNICA E FINANCEIRA QUE ENTRE SI CELEBRAM A </dc:title>
</cp:coreProperties>
</file>