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OPERAÇÃO TÉCNICA QUE ENTRE SI CELEBRAM  A EMPRESA DE TECNOLOGIA DA INFORMAÇÃO DO CEARÁ – ETICE e o .....................(nome do órgão)........................</w:t>
      </w:r>
    </w:p>
    <w:p>
      <w:pPr>
        <w:pStyle w:val="Normal"/>
        <w:ind w:left="28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 DE TECNOLOGIA DA INFORMAÇAO DO CEARA -ETICE</w:t>
      </w:r>
      <w:r>
        <w:rPr>
          <w:rFonts w:cs="Arial" w:ascii="Arial" w:hAnsi="Arial"/>
          <w:sz w:val="22"/>
          <w:szCs w:val="22"/>
        </w:rPr>
        <w:t>, CNPJ 03.773.788/0001-67, com sede na Av. Pontes Vieira, 220 São João do Tauape, Fortaleza/CE, neste ato representada por seu Presidente ADALBERTO ALBUQUERQUE DE PAULA PESSOA, CPF 144,638.678-35, RG 2004002072606– SSPDS/CE,  e o(a) XXXXXXXXXXXXXXXXXXXXXXXXXXXXX, CNPJ XXXXXXXXXX, com sede na XXXXXXXXXXXXXXXXXXXXX, neste ato representado(a) por XXXXXXXXXXXXXXXXXXXXX, CPF XXXXXXX RG XXX,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CONSIDERANDO</w:t>
      </w:r>
      <w:r>
        <w:rPr>
          <w:rFonts w:cs="Arial" w:ascii="Arial" w:hAnsi="Arial"/>
          <w:color w:val="auto"/>
          <w:sz w:val="22"/>
          <w:szCs w:val="22"/>
        </w:rPr>
        <w:t xml:space="preserve"> o Processo Administrativo 09405183-6, do qual resultou a contratação da empresa OI, marca que representa 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I MÓVEL S/A </w:t>
      </w:r>
      <w:r>
        <w:rPr>
          <w:rFonts w:cs="Arial" w:ascii="Arial" w:hAnsi="Arial"/>
          <w:color w:val="auto"/>
          <w:sz w:val="22"/>
          <w:szCs w:val="22"/>
        </w:rPr>
        <w:t xml:space="preserve">com o Governo do Estado do Ceará, através da Empresa de Tecnologia da Informação do Ceará - ETICE, tendo como objetivo atender a planta instalada da Rede Governamental de Dados e Internet do Estado do Ceará, denominad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IGAV</w:t>
      </w:r>
      <w:r>
        <w:rPr>
          <w:rFonts w:cs="Arial" w:ascii="Arial" w:hAnsi="Arial"/>
          <w:color w:val="auto"/>
          <w:sz w:val="22"/>
          <w:szCs w:val="22"/>
        </w:rPr>
        <w:t>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rá responsabilidade da Empresa de Tecnologia da Informação do Ceará – ETICE, o acompanhamento da execução e da prática de todos os atos inerentes ao exercício desse poder, inclusive na gerência e supervisão dos serviços, de acordo com as normas e com a estrita observância da legislação vigente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os os Órgãos e Entidades da Administração Pública Estadual direta e indireta, serão beneficiários dos serviços da REDE GOVERNAMENTAL, visando com isso a interconexão de todos e a modernização dos processos da Administração Pública com acesso e agilidade na prestação do Serviço Pú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inda o princípio da economicidade adotado por todos os Órgãos e Entidades da Administração Pública Estadual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M </w:t>
      </w:r>
      <w:r>
        <w:rPr>
          <w:rFonts w:cs="Arial" w:ascii="Arial" w:hAnsi="Arial"/>
          <w:sz w:val="22"/>
          <w:szCs w:val="22"/>
        </w:rPr>
        <w:t>celebrar o presente convênio de cooperação técnica, fundamentada no Art. 116 da Lei 8.666/93, mediante as seguintes cláusulas e condições: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CLÁUSULA PRIMEIRA – DO OBJETO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instrumento tem como objetivo a cooperação técnica entre os partícipes, visando a integração e compartilhamento dos serviços da Rede Governamental, contratados pela SEPLAG  junto à </w:t>
      </w:r>
      <w:r>
        <w:rPr>
          <w:rFonts w:cs="Arial" w:ascii="Arial" w:hAnsi="Arial"/>
          <w:b w:val="false"/>
          <w:bCs w:val="false"/>
          <w:sz w:val="22"/>
          <w:szCs w:val="22"/>
        </w:rPr>
        <w:t>OI MÓVEL S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correspondente à Comunicação de Dados, e Internet , conforme Extrato de Contrato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/2010, publicado no Diário Oficial do Estado do dia 06/04/2010, e sub-rogado à ETICE conforme  Extrato de Sub-rogação publicado no Diário Oficial do Estado do dia 20/05/2010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OBRIGAÇÕES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brigações da ETIC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ciar, objetivando o correto funcionamento, todos os recursos e facilidades da Rede Governamental a partir de um Centro Integrado de Gerência de Redes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, divulgar e fazer cumprir as normas e políticas que visem o uso racional e seguro da Rede Governamental;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494" w:leader="none"/>
        </w:tabs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mpanhar e fiscalizar a execução do contrato corporativo, zelando pelo perfeito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umprimento</w:t>
      </w:r>
      <w:r>
        <w:rPr>
          <w:rFonts w:cs="Arial" w:ascii="Arial" w:hAnsi="Arial"/>
          <w:sz w:val="22"/>
          <w:szCs w:val="22"/>
        </w:rPr>
        <w:t xml:space="preserve"> de todas as suas cláusulas e condições, comunicando aos órgãos/entidades beneficiários daquele contrato, quaisquer alterações ou irregularidades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1494" w:leader="none"/>
        </w:tabs>
        <w:suppressAutoHyphens w:val="true"/>
        <w:bidi w:val="0"/>
        <w:ind w:left="148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d)</w:t>
        <w:tab/>
        <w:t>Proporcionar todas as facilidades indispensáveis ao bom cumprimento da execução dos serviços contratado</w:t>
      </w:r>
      <w:r>
        <w:rPr>
          <w:sz w:val="22"/>
          <w:szCs w:val="22"/>
        </w:rPr>
        <w:t>s.</w:t>
      </w:r>
    </w:p>
    <w:p>
      <w:pPr>
        <w:pStyle w:val="TextBodyIndent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brigações do Órgão/Entidade.........(nome do órgão)..............:</w:t>
      </w:r>
    </w:p>
    <w:p>
      <w:pPr>
        <w:pStyle w:val="Normal"/>
        <w:keepLines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r, no que couber, as cláusulas contratuais do contrato/anexos celebrado entre a ETICE  e a Empresa </w:t>
      </w:r>
      <w:r>
        <w:rPr>
          <w:rFonts w:cs="Arial" w:ascii="Arial" w:hAnsi="Arial"/>
          <w:b w:val="false"/>
          <w:bCs w:val="false"/>
          <w:sz w:val="22"/>
          <w:szCs w:val="22"/>
        </w:rPr>
        <w:t>OI MÓVEL S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ponibilizar internamente, local indispensável para instalação dos elementos ativos da Rede Governamental, com infra-estrutura básica adequada, espaço físico suficiente, energia elétrica, alimentação de emergência e aterramento;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abilizar-se pela segurança física dos elementos ativos da Rede Governamental, de propriedade da Empres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I MÓVEL S/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ilitar e permitir aos técnicos da </w:t>
      </w:r>
      <w:r>
        <w:rPr>
          <w:rFonts w:cs="Arial" w:ascii="Arial" w:hAnsi="Arial"/>
          <w:sz w:val="22"/>
          <w:szCs w:val="22"/>
        </w:rPr>
        <w:t xml:space="preserve">Empresa </w:t>
      </w:r>
      <w:r>
        <w:rPr>
          <w:rFonts w:cs="Arial" w:ascii="Arial" w:hAnsi="Arial"/>
          <w:b w:val="false"/>
          <w:bCs w:val="false"/>
          <w:sz w:val="22"/>
          <w:szCs w:val="22"/>
        </w:rPr>
        <w:t>OI MÓVEL S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o acesso físico por tempo integral, 24 horas por dia, 7 dias por semana, aos elementos ativos da Rede Governamental instalados no Órgão;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denciar, por escrito e através do endereço </w:t>
      </w:r>
      <w:r>
        <w:rPr>
          <w:rFonts w:cs="Arial" w:ascii="Arial" w:hAnsi="Arial"/>
          <w:i/>
          <w:sz w:val="22"/>
          <w:szCs w:val="22"/>
        </w:rPr>
        <w:t>redegoverno@etice.ce.gov.br</w:t>
      </w:r>
      <w:r>
        <w:rPr>
          <w:rFonts w:cs="Arial" w:ascii="Arial" w:hAnsi="Arial"/>
          <w:sz w:val="22"/>
          <w:szCs w:val="22"/>
        </w:rPr>
        <w:t>, representantes técnicos para participarem efetivamente e sempre que solicitado, das reuniões de interesses comuns com os gestores da Rede Governamental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as normas e políticas emanadas do grupo gestor da Rede Governamental objetivando o uso racional e seguro da mesma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a ETICE devidamente atualizada quanto as possíveis mudanças na topologia e circuitos da rede do Órgão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no Diário Oficial do Estado, o extrato do presente Convênio de Cooperação Técnica.</w:t>
      </w:r>
    </w:p>
    <w:p>
      <w:pPr>
        <w:pStyle w:val="Corpodetexto21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100" w:before="120" w:after="0"/>
        <w:ind w:left="0"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 PRAZO DA VIGÊNCI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 presente Convênio de Cooperação Técnica terá vigência a partir de 6 de abril de 2015 e vigerá até </w:t>
      </w:r>
      <w:r>
        <w:rPr>
          <w:rFonts w:cs="Arial" w:ascii="Arial" w:hAnsi="Arial"/>
          <w:color w:val="000000"/>
          <w:sz w:val="22"/>
          <w:szCs w:val="22"/>
        </w:rPr>
        <w:t xml:space="preserve">5 de abril de 2016, </w:t>
      </w:r>
      <w:r>
        <w:rPr>
          <w:rFonts w:cs="Arial" w:ascii="Arial" w:hAnsi="Arial"/>
          <w:sz w:val="22"/>
          <w:szCs w:val="22"/>
        </w:rPr>
        <w:t>data em que se encerrará o contrato firmado com a Empr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I MÓVEL S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suppressAutoHyphens w:val="true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RESCISÃ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observância de quaisquer das cláusulas e condições deste convênio ou o mútuo consentimento dos convenentes, importará na sua rescis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O FOR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idade de Fortaleza/CE, renunciando qualquer outro, por mais privilegiado que seja, para dirimir quaisquer dúvidas deste convênio, que não possam ser resolvidas administrativamen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ajustados, os Convenentes assinam o presente instrumento em 02 (duas) vias de igual teor e forma, na presença das testemunhas abaixo, que também o assinam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/CE,      de                              de 2015</w:t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alberto Albuquerque de Paula Pessoa </w:t>
            </w:r>
            <w:r>
              <w:rPr>
                <w:rFonts w:cs="Arial" w:ascii="Arial" w:hAnsi="Arial"/>
                <w:sz w:val="22"/>
                <w:szCs w:val="22"/>
              </w:rPr>
              <w:t>Presidente da E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Órgão/E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4889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6445</wp:posOffset>
          </wp:positionH>
          <wp:positionV relativeFrom="paragraph">
            <wp:posOffset>-112395</wp:posOffset>
          </wp:positionV>
          <wp:extent cx="4197985" cy="870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979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3969" w:right="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Asjur003</dc:creator>
  <dc:description/>
  <dc:language>en-US</dc:language>
  <cp:lastModifiedBy>ricardols</cp:lastModifiedBy>
  <cp:lastPrinted>2008-08-27T15:21:00Z</cp:lastPrinted>
  <dcterms:modified xsi:type="dcterms:W3CDTF">2009-11-03T17:52:00Z</dcterms:modified>
  <cp:revision>4</cp:revision>
  <dc:subject/>
  <dc:title>CONVÊNIO DE COOPERAÇÃO TÉCNICA E FINANCEIRA QUE ENTRE SI CELEBRAM A </dc:title>
</cp:coreProperties>
</file>