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-904240</wp:posOffset>
            </wp:positionV>
            <wp:extent cx="631190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  <w:lang w:val="pt-BR"/>
        </w:rPr>
        <w:t>Nº</w:t>
      </w:r>
      <w:bookmarkEnd w:id="0"/>
      <w:r>
        <w:rPr>
          <w:bCs/>
          <w:color w:val="000000"/>
          <w:sz w:val="24"/>
          <w:szCs w:val="24"/>
          <w:lang w:val="pt-BR"/>
        </w:rPr>
        <w:t xml:space="preserve"> 001/2018, aderente ao Edital de Credenciamento Nº </w:t>
      </w:r>
      <w:bookmarkStart w:id="1" w:name="__DdeLink__3760_18828291171"/>
      <w:r>
        <w:rPr>
          <w:bCs/>
          <w:color w:val="000000"/>
          <w:sz w:val="24"/>
          <w:szCs w:val="24"/>
          <w:lang w:val="pt-BR"/>
        </w:rPr>
        <w:t>20170001</w:t>
      </w:r>
      <w:bookmarkEnd w:id="1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s de It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abela 4 -  VM - Máquinas Virtuais</w:t>
      </w:r>
    </w:p>
    <w:tbl>
      <w:tblPr>
        <w:tblW w:w="9170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90"/>
        <w:gridCol w:w="1020"/>
        <w:gridCol w:w="1305"/>
        <w:gridCol w:w="795"/>
        <w:gridCol w:w="1080"/>
        <w:gridCol w:w="1530"/>
        <w:gridCol w:w="1020"/>
        <w:gridCol w:w="927"/>
        <w:gridCol w:w="1103"/>
      </w:tblGrid>
      <w:tr>
        <w:trPr>
          <w:trHeight w:val="570" w:hRule="atLeast"/>
        </w:trPr>
        <w:tc>
          <w:tcPr>
            <w:tcW w:w="612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Horas previstas de uso mensal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92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b)</w:t>
            </w:r>
          </w:p>
        </w:tc>
        <w:tc>
          <w:tcPr>
            <w:tcW w:w="11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Mensal (UST)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Sistema Operacional 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istribuição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vCPU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Memória RAM (GB)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 OS 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 OS 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OS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 / Hora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7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11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*) Considerar a hora efetiva de uso da máquina virtual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1) Valor ANUAL em UST (d * 12): ______________________________________ </w:t>
      </w:r>
    </w:p>
    <w:p>
      <w:pPr>
        <w:pStyle w:val="CoverSubtitle"/>
        <w:bidi w:val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CoverSubtitle"/>
        <w:bidi w:val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  (Cont)</w:t>
      </w:r>
    </w:p>
    <w:p>
      <w:pPr>
        <w:pStyle w:val="CoverSubtitle"/>
        <w:bidi w:val="0"/>
        <w:spacing w:before="0" w:after="120"/>
        <w:jc w:val="center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2" w:name="__DdeLink__9_88099867011"/>
      <w:r>
        <w:rPr>
          <w:bCs/>
          <w:color w:val="000000"/>
          <w:sz w:val="24"/>
          <w:szCs w:val="24"/>
          <w:lang w:val="pt-BR"/>
        </w:rPr>
        <w:t>Nº</w:t>
      </w:r>
      <w:bookmarkEnd w:id="2"/>
      <w:r>
        <w:rPr>
          <w:bCs/>
          <w:color w:val="000000"/>
          <w:sz w:val="24"/>
          <w:szCs w:val="24"/>
          <w:lang w:val="pt-BR"/>
        </w:rPr>
        <w:t xml:space="preserve"> 001/2018, aderente ao Edital de Credenciamento Nº </w:t>
      </w:r>
      <w:bookmarkStart w:id="3" w:name="__DdeLink__3760_188282911711"/>
      <w:r>
        <w:rPr>
          <w:bCs/>
          <w:color w:val="000000"/>
          <w:sz w:val="24"/>
          <w:szCs w:val="24"/>
          <w:lang w:val="pt-BR"/>
        </w:rPr>
        <w:t>20170001</w:t>
      </w:r>
      <w:bookmarkEnd w:id="3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abela 5 - Espaço de armazenamento associado às máquinas virtuais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50"/>
        <w:gridCol w:w="1530"/>
        <w:gridCol w:w="1260"/>
        <w:gridCol w:w="1290"/>
        <w:gridCol w:w="1080"/>
        <w:gridCol w:w="12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 xml:space="preserve">Unidad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Alocaçã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alocação mensal            (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rmazenamento -  Bloco - </w:t>
            </w:r>
            <w:r>
              <w:rPr/>
              <w:t>D</w:t>
            </w:r>
            <w:bookmarkStart w:id="4" w:name="__DdeLink__737_173301599211"/>
            <w:r>
              <w:rPr/>
              <w:t>isco Principal</w:t>
            </w:r>
            <w:bookmarkEnd w:id="4"/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GB aloc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12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rmazenamento -  Bloco - </w:t>
            </w:r>
            <w:r>
              <w:rPr/>
              <w:t>Disco Adicion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GB aloc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34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verSubtitle"/>
              <w:bidi w:val="0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-Sistema de arquivo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GB utiliz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15.3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2) Valor ANUAL em UST (e * 12):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Tabela 6 -  Espaço de armazenamento de backup</w:t>
      </w:r>
    </w:p>
    <w:tbl>
      <w:tblPr>
        <w:tblW w:w="9485" w:type="dxa"/>
        <w:jc w:val="left"/>
        <w:tblInd w:w="-4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55"/>
        <w:gridCol w:w="1995"/>
        <w:gridCol w:w="1755"/>
        <w:gridCol w:w="2100"/>
        <w:gridCol w:w="1565"/>
        <w:gridCol w:w="1515"/>
      </w:tblGrid>
      <w:tr>
        <w:trPr/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1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Previsão mensal de utilização (GB)  (a)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alocação mensal        (b)</w:t>
            </w:r>
          </w:p>
        </w:tc>
        <w:tc>
          <w:tcPr>
            <w:tcW w:w="15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Valor Unitário      (UST)                       (c)</w:t>
            </w:r>
          </w:p>
        </w:tc>
        <w:tc>
          <w:tcPr>
            <w:tcW w:w="1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bookmarkStart w:id="5" w:name="__DdeLink__29_1733015992"/>
            <w:r>
              <w:rPr/>
              <w:t>Valor Mensal (UST)</w:t>
            </w:r>
            <w:bookmarkEnd w:id="5"/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utilizado / Hora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96 GB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5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3) Valor ANUAL em UST (d * 12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abela 7 - Transferência de dados</w:t>
      </w:r>
    </w:p>
    <w:tbl>
      <w:tblPr>
        <w:tblW w:w="9230" w:type="dxa"/>
        <w:jc w:val="left"/>
        <w:tblInd w:w="-4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806"/>
        <w:gridCol w:w="3060"/>
        <w:gridCol w:w="1305"/>
        <w:gridCol w:w="1580"/>
      </w:tblGrid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transferência de dados prevista Mensal (GB)              (a)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Unitário         (UST)                         (b)</w:t>
            </w:r>
          </w:p>
        </w:tc>
        <w:tc>
          <w:tcPr>
            <w:tcW w:w="1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Mensal (UST)       (c=a*b)</w:t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</w:t>
            </w:r>
            <w:r>
              <w:rPr/>
              <w:t>B transferido de entra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120 GB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</w:t>
            </w:r>
            <w:r>
              <w:rPr/>
              <w:t>B transferido de saí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120 GB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/>
              <w:t>Soma (d)</w:t>
            </w:r>
          </w:p>
        </w:tc>
        <w:tc>
          <w:tcPr>
            <w:tcW w:w="15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6" w:name="__DdeLink__9_718679186"/>
      <w:r>
        <w:rPr/>
        <w:t>(t4) Valor ANUAL em UST (d * 12):__________________________________________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  (Cont)</w:t>
      </w:r>
    </w:p>
    <w:p>
      <w:pPr>
        <w:pStyle w:val="CoverSubtitle"/>
        <w:bidi w:val="0"/>
        <w:spacing w:before="0" w:after="120"/>
        <w:jc w:val="center"/>
        <w:rPr>
          <w:rFonts w:cs=";Times New Roman"/>
          <w:bCs/>
          <w:color w:val="000000"/>
          <w:sz w:val="24"/>
          <w:szCs w:val="24"/>
          <w:lang w:val="pt-BR"/>
        </w:rPr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7" w:name="__DdeLink__9_880998670111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7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1/2018, aderente ao Edital de Credenciamento Nº </w:t>
      </w:r>
      <w:bookmarkStart w:id="8" w:name="__DdeLink__3760_1882829117111"/>
      <w:r>
        <w:rPr>
          <w:rFonts w:cs=";Times New Roman"/>
          <w:bCs/>
          <w:color w:val="000000"/>
          <w:sz w:val="24"/>
          <w:szCs w:val="24"/>
          <w:lang w:val="pt-BR"/>
        </w:rPr>
        <w:t>20170001</w:t>
      </w:r>
      <w:bookmarkEnd w:id="8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Tabela 8 -  Conectividade – Link Dedicado(*)</w:t>
      </w:r>
    </w:p>
    <w:tbl>
      <w:tblPr>
        <w:tblW w:w="9195" w:type="dxa"/>
        <w:jc w:val="left"/>
        <w:tblInd w:w="-4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"/>
        <w:gridCol w:w="2655"/>
        <w:gridCol w:w="1485"/>
        <w:gridCol w:w="2145"/>
        <w:gridCol w:w="2055"/>
      </w:tblGrid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Opção de link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Largura de Banda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b=a)</w:t>
            </w:r>
          </w:p>
        </w:tc>
      </w:tr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Mbps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                       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5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  <w:t>(c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 Para efeito de cálculo da proposta global, será considerado o valor mensal da opção de link “4”, referente a 25 Mbps. Os demais valores servirão como referência para possíveis alterações solicitadas pela Etice. </w:t>
      </w:r>
      <w:bookmarkStart w:id="9" w:name="__DdeLink__76_880998670"/>
      <w:r>
        <w:rPr>
          <w:sz w:val="20"/>
          <w:szCs w:val="20"/>
        </w:rPr>
        <w:t>O valor mensal de cada opção deverá ser proporcionalmente menor que seu antecessor</w:t>
      </w:r>
      <w:bookmarkEnd w:id="9"/>
      <w:r>
        <w:rPr>
          <w:sz w:val="20"/>
          <w:szCs w:val="20"/>
        </w:rPr>
        <w:t>, com relação à largura de banda;</w:t>
      </w:r>
    </w:p>
    <w:p>
      <w:pPr>
        <w:pStyle w:val="Normal"/>
        <w:rPr/>
      </w:pPr>
      <w:r>
        <w:rPr/>
        <w:t>(t5) Valor ANUAL em UST (c * 12 )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Tabela 9 -  IP Público</w:t>
      </w:r>
    </w:p>
    <w:tbl>
      <w:tblPr>
        <w:tblW w:w="9225" w:type="dxa"/>
        <w:jc w:val="left"/>
        <w:tblInd w:w="-4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926"/>
        <w:gridCol w:w="1980"/>
        <w:gridCol w:w="1755"/>
        <w:gridCol w:w="2085"/>
      </w:tblGrid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 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Horas previstas de disponibilidade mensal                     (a)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20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c=a*b)</w:t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ora de disponibilidade de 1(um) IP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6) Valor ANUAL em UST (c * 12) 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or Anual da Proposta em UST (t1+t2+t3+t4+t5+t6): 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verSubtitle"/>
        <w:pBdr>
          <w:bottom w:val="single" w:sz="2" w:space="2" w:color="000000"/>
        </w:pBdr>
        <w:bidi w:val="0"/>
        <w:jc w:val="both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CoverSubtitle"/>
        <w:bidi w:val="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CoverSubtitle"/>
        <w:bidi w:val="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0" w:right="1196" w:gutter="0" w:header="851" w:top="1387" w:footer="851" w:bottom="90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904240</wp:posOffset>
          </wp:positionV>
          <wp:extent cx="6311900" cy="871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eastAsia="Aria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Aria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  <w:lang w:val="en-GB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1-10T10:55:00Z</cp:lastPrinted>
  <dcterms:modified xsi:type="dcterms:W3CDTF">2019-04-17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