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verSubtitle"/>
        <w:bidi w:val="0"/>
        <w:jc w:val="left"/>
        <w:rPr>
          <w:rFonts w:cs="Arial"/>
          <w:color w:val="00000A"/>
          <w:sz w:val="24"/>
          <w:szCs w:val="24"/>
          <w:highlight w:val="yellow"/>
          <w:lang w:val="pt-BR" w:eastAsia="pt-BR"/>
        </w:rPr>
      </w:pPr>
      <w:r>
        <w:rPr>
          <w:rFonts w:cs="Arial"/>
          <w:color w:val="00000A"/>
          <w:sz w:val="24"/>
          <w:szCs w:val="24"/>
          <w:highlight w:val="yellow"/>
          <w:lang w:val="pt-BR" w:eastAsia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0" w:name="__DdeLink__9_8809986701"/>
      <w:r>
        <w:rPr>
          <w:bCs/>
          <w:color w:val="000000"/>
          <w:sz w:val="24"/>
          <w:szCs w:val="24"/>
          <w:lang w:val="pt-BR"/>
        </w:rPr>
        <w:t>Nº</w:t>
      </w:r>
      <w:bookmarkEnd w:id="0"/>
      <w:r>
        <w:rPr>
          <w:bCs/>
          <w:color w:val="000000"/>
          <w:sz w:val="24"/>
          <w:szCs w:val="24"/>
          <w:lang w:val="pt-BR"/>
        </w:rPr>
        <w:t xml:space="preserve"> 002/2018, aderente ao Edital de Credenciamento Nº </w:t>
      </w:r>
      <w:bookmarkStart w:id="1" w:name="__DdeLink__3760_18828291171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1"/>
      <w:r>
        <w:rPr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s de It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abela 6 – VM – Máquinas Virtuais</w:t>
      </w:r>
    </w:p>
    <w:tbl>
      <w:tblPr>
        <w:tblW w:w="9235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90"/>
        <w:gridCol w:w="1020"/>
        <w:gridCol w:w="1305"/>
        <w:gridCol w:w="795"/>
        <w:gridCol w:w="1080"/>
        <w:gridCol w:w="1530"/>
        <w:gridCol w:w="1020"/>
        <w:gridCol w:w="927"/>
        <w:gridCol w:w="1168"/>
      </w:tblGrid>
      <w:tr>
        <w:trPr>
          <w:trHeight w:val="570" w:hRule="atLeast"/>
        </w:trPr>
        <w:tc>
          <w:tcPr>
            <w:tcW w:w="612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Horas previstas de uso mensal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92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b)</w:t>
            </w:r>
          </w:p>
        </w:tc>
        <w:tc>
          <w:tcPr>
            <w:tcW w:w="11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lor Mensal (UST)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Sistema Operacional 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istribuição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vCPU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Memória RAM (GB)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Windows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Ubuntu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Windows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CentOS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Cent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Windows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Windows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WIndows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Cent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Windows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Cent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Cent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Windows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Cent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Cent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Windows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Cent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Windows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RedHat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7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 (d)</w:t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*) Considerar a hora efetiva de uso da máquina virtual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ão do SO Windows será comunicada à contratada na execução dos serviç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ão do SO Red Hat será comunicada à contratada na execução dos serviç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ão do SO Linux Cent OS será comunicada à Contratada na execução dos serviç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stribuição Linux, não definida na Tabela 1, será comunicada à Contratada na execução dos serviços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t1) Valor ANUAL em UST (d * 12): ______________________________________ </w:t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abela 7 – Espaço de armazenamento associado às máquinas virtuais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50"/>
        <w:gridCol w:w="1530"/>
        <w:gridCol w:w="1260"/>
        <w:gridCol w:w="1290"/>
        <w:gridCol w:w="1080"/>
        <w:gridCol w:w="122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 xml:space="preserve">Unidad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Alocaçã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alocação mensal            (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rmazenamento – Bloco – </w:t>
            </w:r>
            <w:r>
              <w:rPr/>
              <w:t>D</w:t>
            </w:r>
            <w:bookmarkStart w:id="2" w:name="__DdeLink__737_173301599211"/>
            <w:r>
              <w:rPr/>
              <w:t>isco Principal</w:t>
            </w:r>
            <w:bookmarkEnd w:id="2"/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GB alocado/H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1116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rmazenamento – Bloco – </w:t>
            </w:r>
            <w:r>
              <w:rPr/>
              <w:t>Disco Adicion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GB alocado/H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1639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2) Valor ANUAL em UST (e * 12):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 Tabela 8 – Espaço de armazenamento de backup</w:t>
      </w:r>
    </w:p>
    <w:tbl>
      <w:tblPr>
        <w:tblW w:w="9550" w:type="dxa"/>
        <w:jc w:val="left"/>
        <w:tblInd w:w="-7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55"/>
        <w:gridCol w:w="1995"/>
        <w:gridCol w:w="1755"/>
        <w:gridCol w:w="2100"/>
        <w:gridCol w:w="1565"/>
        <w:gridCol w:w="1580"/>
      </w:tblGrid>
      <w:tr>
        <w:trPr/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1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Previsão mensal de utilização (GB)  (a)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utilização mensal        (b)</w:t>
            </w:r>
          </w:p>
        </w:tc>
        <w:tc>
          <w:tcPr>
            <w:tcW w:w="15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Valor Unitário      (UST)                       (c)</w:t>
            </w:r>
          </w:p>
        </w:tc>
        <w:tc>
          <w:tcPr>
            <w:tcW w:w="1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bookmarkStart w:id="3" w:name="__DdeLink__29_1733015992"/>
            <w:r>
              <w:rPr/>
              <w:t>Valor Mensal (UST)</w:t>
            </w:r>
            <w:bookmarkEnd w:id="3"/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d=a*b*c)</w:t>
            </w:r>
          </w:p>
        </w:tc>
      </w:tr>
      <w:tr>
        <w:trPr/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utilizado / Hora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30720 GB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5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3) Valor ANUAL em UST (d * 12)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Tabela 9 – Transferência de dados</w:t>
      </w:r>
    </w:p>
    <w:tbl>
      <w:tblPr>
        <w:tblW w:w="9295" w:type="dxa"/>
        <w:jc w:val="left"/>
        <w:tblInd w:w="-7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79"/>
        <w:gridCol w:w="2806"/>
        <w:gridCol w:w="3060"/>
        <w:gridCol w:w="1305"/>
        <w:gridCol w:w="1645"/>
      </w:tblGrid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transferência de dados prevista Mensal (GB)              (a)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Unitário         (UST)                         (b)</w:t>
            </w:r>
          </w:p>
        </w:tc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Mensal (UST)       (c=a*b)</w:t>
            </w:r>
          </w:p>
        </w:tc>
      </w:tr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</w:t>
            </w:r>
            <w:r>
              <w:rPr/>
              <w:t>B transferido de entrada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120 GB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</w:t>
            </w:r>
            <w:r>
              <w:rPr/>
              <w:t>B transferido de saída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120 GB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/>
              <w:t>Soma (d)</w:t>
            </w:r>
          </w:p>
        </w:tc>
        <w:tc>
          <w:tcPr>
            <w:tcW w:w="16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bookmarkStart w:id="4" w:name="__DdeLink__9_718679186"/>
      <w:r>
        <w:rPr/>
        <w:t>(t4) Valor ANUAL em UST (d * 12):__________________________________________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Tabela 10 – Conectividade – Link Dedicado(*)</w:t>
      </w:r>
    </w:p>
    <w:tbl>
      <w:tblPr>
        <w:tblW w:w="9260" w:type="dxa"/>
        <w:jc w:val="left"/>
        <w:tblInd w:w="-7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"/>
        <w:gridCol w:w="2655"/>
        <w:gridCol w:w="1485"/>
        <w:gridCol w:w="2145"/>
        <w:gridCol w:w="2120"/>
      </w:tblGrid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Opção de link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Largura de Banda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a)</w:t>
            </w:r>
          </w:p>
        </w:tc>
        <w:tc>
          <w:tcPr>
            <w:tcW w:w="2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b=a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5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/>
            </w:pPr>
            <w:r>
              <w:rPr/>
              <w:t>(c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0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 Para efeito de cálculo da proposta global, será considerado o valor mensal da opção de link “3”, referente a 50 (cinquenta) Mbps. Os demais valores servirão como referência para possíveis alterações solicitadas pela Etice. </w:t>
      </w:r>
      <w:bookmarkStart w:id="5" w:name="__DdeLink__76_880998670"/>
      <w:r>
        <w:rPr>
          <w:sz w:val="20"/>
          <w:szCs w:val="20"/>
        </w:rPr>
        <w:t>O valor mensal de cada opção deverá ser proporcionalmente menor que seu antecessor</w:t>
      </w:r>
      <w:bookmarkEnd w:id="5"/>
      <w:r>
        <w:rPr>
          <w:sz w:val="20"/>
          <w:szCs w:val="20"/>
        </w:rPr>
        <w:t>, com relação à largura de band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t5) Valor ANUAL em UST (c * 12)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Tabela 11 – IP Público</w:t>
      </w:r>
    </w:p>
    <w:tbl>
      <w:tblPr>
        <w:tblW w:w="9290" w:type="dxa"/>
        <w:jc w:val="left"/>
        <w:tblInd w:w="-7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94"/>
        <w:gridCol w:w="2409"/>
        <w:gridCol w:w="1629"/>
        <w:gridCol w:w="1630"/>
        <w:gridCol w:w="1444"/>
        <w:gridCol w:w="1784"/>
      </w:tblGrid>
      <w:tr>
        <w:trPr/>
        <w:tc>
          <w:tcPr>
            <w:tcW w:w="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endereços IP previstos               (a)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Horas previstas de disponibilidade mensal                     (b)</w:t>
            </w:r>
          </w:p>
        </w:tc>
        <w:tc>
          <w:tcPr>
            <w:tcW w:w="1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d=a*b*c)</w:t>
            </w:r>
          </w:p>
        </w:tc>
      </w:tr>
      <w:tr>
        <w:trPr/>
        <w:tc>
          <w:tcPr>
            <w:tcW w:w="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P disponível / Hora</w:t>
            </w:r>
          </w:p>
        </w:tc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6) Valor ANUAL em UST (d * 12) 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Tabela 12 – Serviços Técnicos especializados</w:t>
      </w:r>
    </w:p>
    <w:tbl>
      <w:tblPr>
        <w:tblW w:w="9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"/>
        <w:gridCol w:w="2890"/>
        <w:gridCol w:w="1020"/>
        <w:gridCol w:w="1245"/>
        <w:gridCol w:w="1678"/>
        <w:gridCol w:w="2087"/>
      </w:tblGrid>
      <w:tr>
        <w:trPr/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Técnico</w:t>
            </w:r>
          </w:p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 Horas Técnicas Previstas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 (UST)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em UST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T)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=a*b)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>
                <w:sz w:val="20"/>
                <w:szCs w:val="20"/>
              </w:rPr>
              <w:t xml:space="preserve">Migração </w:t>
            </w:r>
            <w:r>
              <w:rPr>
                <w:i/>
                <w:iCs/>
                <w:sz w:val="20"/>
                <w:szCs w:val="20"/>
              </w:rPr>
              <w:t>On-Premise</w:t>
            </w:r>
            <w:r>
              <w:rPr>
                <w:sz w:val="20"/>
                <w:szCs w:val="20"/>
              </w:rPr>
              <w:t xml:space="preserve"> para a Nuvem da Contratad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ção da Nuvem AWS para  a Nuvem da Contratad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arquitetura de soluções em nuv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implementação na nuv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 (d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/>
        <w:t>t7</w:t>
      </w:r>
      <w:r>
        <w:rPr>
          <w:sz w:val="20"/>
          <w:szCs w:val="20"/>
        </w:rPr>
        <w:t>) Valor ANUAL em UST (c * 12)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Tabela 13 –  Transferência de dados de saída da nuvem AWS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"/>
        <w:gridCol w:w="2890"/>
        <w:gridCol w:w="1185"/>
        <w:gridCol w:w="1650"/>
        <w:gridCol w:w="1245"/>
        <w:gridCol w:w="1943"/>
      </w:tblGrid>
      <w:tr>
        <w:trPr/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transferência de dados prevista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 (UST)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em UST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T)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=a*b)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843" w:leader="none"/>
              </w:tabs>
              <w:spacing w:before="0" w:after="150"/>
              <w:jc w:val="both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Transferência de dados de saída da nuvem AW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Transferid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8) Valor Anual ( igual a “c”) ___________________________________________</w:t>
      </w:r>
    </w:p>
    <w:p>
      <w:pPr>
        <w:pStyle w:val="NormalWeb"/>
        <w:shd w:fill="FFFFFF" w:val="clear"/>
        <w:tabs>
          <w:tab w:val="clear" w:pos="720"/>
          <w:tab w:val="left" w:pos="843" w:leader="none"/>
        </w:tabs>
        <w:spacing w:before="0" w:after="15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or Anual da Proposta em UST (t1+t2+t3+t4+t5+t6+t7+t8): ________</w:t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387" w:footer="851" w:bottom="90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Times New Roman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240" w:after="720"/>
      <w:jc w:val="left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Times New Roman" w:cs=";Times New Roman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Times New Roman" w:cs=";Times New Roman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Times New Roman" w:cs=";Times New Roman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Times New Roman" w:cs=";Times New Roman"/>
      <w:color w:val="8D6300"/>
      <w:lang w:val="en-GB"/>
    </w:rPr>
  </w:style>
  <w:style w:type="character" w:styleId="Ttulo6Char">
    <w:name w:val="Título 6 Char"/>
    <w:qFormat/>
    <w:rPr>
      <w:rFonts w:ascii="Arial" w:hAnsi="Arial" w:eastAsia=";Times New Roman" w:cs=";Times New Roman"/>
      <w:i/>
      <w:iCs/>
      <w:color w:val="8D6300"/>
    </w:rPr>
  </w:style>
  <w:style w:type="character" w:styleId="Ttulo7Char">
    <w:name w:val="Título 7 Char"/>
    <w:qFormat/>
    <w:rPr>
      <w:rFonts w:ascii="Arial" w:hAnsi="Arial" w:eastAsia=";Times New Roman" w:cs=";Times New Roman"/>
      <w:i/>
      <w:iCs/>
      <w:color w:val="495E88"/>
    </w:rPr>
  </w:style>
  <w:style w:type="character" w:styleId="Ttulo8Char">
    <w:name w:val="Título 8 Char"/>
    <w:qFormat/>
    <w:rPr>
      <w:rFonts w:ascii="Arial" w:hAnsi="Arial" w:eastAsia=";Times New Roman" w:cs=";Times New Roman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Times New Roman" w:cs=";Times New Roman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Times New Roman" w:cs=";Times New Roman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Times New Roman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  <w:outlineLvl w:val="9"/>
    </w:pPr>
    <w:rPr>
      <w:rFonts w:ascii="Arial" w:hAnsi="Arial" w:eastAsia=";Times New Roman" w:cs=";Times New Roman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Times New Roman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  <w:outlineLvl w:val="9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Times New Roman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14:00Z</dcterms:created>
  <dc:creator>ETICE</dc:creator>
  <dc:description/>
  <cp:keywords/>
  <dc:language>en-US</dc:language>
  <cp:lastModifiedBy>Ricardo Donato</cp:lastModifiedBy>
  <cp:lastPrinted>2018-01-10T10:55:00Z</cp:lastPrinted>
  <dcterms:modified xsi:type="dcterms:W3CDTF">2019-04-1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