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verSubtitle"/>
        <w:bidi w:val="0"/>
        <w:spacing w:before="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stimativa Técnica de Serviços de Nuvem Pública </w:t>
      </w:r>
      <w:bookmarkStart w:id="0" w:name="__DdeLink__9_8809986701"/>
      <w:r>
        <w:rPr>
          <w:bCs/>
          <w:color w:val="000000"/>
          <w:sz w:val="24"/>
          <w:szCs w:val="24"/>
        </w:rPr>
        <w:t>Nº</w:t>
      </w:r>
      <w:bookmarkEnd w:id="0"/>
      <w:r>
        <w:rPr>
          <w:bCs/>
          <w:color w:val="000000"/>
          <w:sz w:val="24"/>
          <w:szCs w:val="24"/>
        </w:rPr>
        <w:t xml:space="preserve"> 003/2018, aderente ao Edital de Credenciamento Nº </w:t>
      </w:r>
      <w:bookmarkStart w:id="1" w:name="__DdeLink__3760_18828291171"/>
      <w:r>
        <w:rPr>
          <w:bCs/>
          <w:color w:val="000000"/>
          <w:sz w:val="24"/>
          <w:szCs w:val="24"/>
        </w:rPr>
        <w:t>20170001</w:t>
      </w:r>
      <w:bookmarkEnd w:id="1"/>
      <w:r>
        <w:rPr>
          <w:bCs/>
          <w:color w:val="000000"/>
          <w:sz w:val="24"/>
          <w:szCs w:val="24"/>
        </w:rPr>
        <w:t xml:space="preserve"> – E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belas para Formação da Proposta Comer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) Tabela 1 – Serviços Básicos de Computação em Nuvem</w:t>
      </w:r>
    </w:p>
    <w:tbl>
      <w:tblPr>
        <w:tblW w:w="9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895"/>
        <w:gridCol w:w="1815"/>
        <w:gridCol w:w="1470"/>
        <w:gridCol w:w="1140"/>
        <w:gridCol w:w="114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Serviç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e Medid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Mensal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 (UST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UST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ório baseado em Active Directory – camada Premium P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uário/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tenticação Multifator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uário/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mínio baseado em Active Directory - de 25001 até 100000 objeto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 xml:space="preserve">Gateway de Aplicativo – Firewall de Aplicação Web – Tamanho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Larg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teway de Aplicativo – Dados Processados em WAF de tamanho Larg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 processad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áfego de Saíd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 processad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taforma de gerenciamento de segurança em nuvem para gerência de servidores – Camada Padrã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ó gerenciado/ 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taforma de gerenciamento de chaves de segurança – Operações Avançada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oco de 10.000 operações/ 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.59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taforma de gerenciamento de API – Camada Padrã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âncias de serviços em nuvem – Camada Padrão – 4 cores e 16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iço de Aplicativo em Nuvem – Camada Premium v2 – 1 core e 3.5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co de dados Cosmos – Armazenament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co de dados Cosmos – Throughput reservad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 de 100 Unidades de Requisição/Seg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áquina Virtual com Windows Server e SQL Server Enterprise – Camada Padrão – 8 cores e 64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áquina Virtual com Windows Server e SQL Server Enterprise – Camada Padrão – 4 cores e 32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co Gerenciado de Máquina Virtual – Camada Padrão – 4096 GB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ade/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iço de Backup – Instância acima de 500 GB – cobrança a cada 500GB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oco de 500 GB/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lume de armazenamento de backu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2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taforma de Banco de dados SQL Server gerenciado – Camada Padrão – 20 DTUs e 250GB de Armazenament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iço de Aplicativo em Nuvem – Camada Padrão – 2 cores e 3.5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áquina Virtual com Windows Server—Camada Padrão – 4 cores e 8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áquina Virtual com Windows Server – Camada Padrão – 4 cores e 8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mazenamento de discos de máquinas virtuai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Armazenamento de objetos (O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bject Storage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mazenamento de arquivos (baseado em CIFS, NFS ou equivalent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P Públic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4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nsferência de dados de saída da nuve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B/mê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nk dedicado – 100Mbp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ês de disponibilidad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1 = Valor ANUAL em UST (a * 12)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) Tabela 2 – </w:t>
      </w:r>
      <w:r>
        <w:rPr>
          <w:rFonts w:cs="Arial"/>
          <w:b/>
          <w:bCs/>
          <w:sz w:val="28"/>
          <w:szCs w:val="28"/>
        </w:rPr>
        <w:t>Serviços Especializados em Nuvem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1) Tabela 2.1 – Serviços Especializados em Nuvem com Custo Mensal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5"/>
        <w:gridCol w:w="1410"/>
        <w:gridCol w:w="1425"/>
        <w:gridCol w:w="187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UST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Monitoramento do Ambiente de Nuvem 24x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Mê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 xml:space="preserve">Atendimento de Chamados de Cliente 24x7 e Registro de Incidentes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Mê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Portal de Autoatendimento e Gestão 24x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Mê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(b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2 = Valor ANUAL em UST (b * 12)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2) Tabela 2.2 – Serviços Especializados em Nuvem com Custo Anual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5"/>
        <w:gridCol w:w="1410"/>
        <w:gridCol w:w="1425"/>
        <w:gridCol w:w="187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UST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Migração e Plano de Transiçã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4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Configuração do Ambiente de Nuv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Testes de Workload do Ambiente de Nuv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Operação Assistida Pós-Migraçã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2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Treinamentos Oficiais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 xml:space="preserve">Consultoria Especializada </w:t>
            </w:r>
            <w:r>
              <w:rPr>
                <w:rFonts w:cs="Arial"/>
              </w:rPr>
              <w:t>para outros serviços de nuvem correlatos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8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(c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3 = Valor ANUAL em UST (c)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Valor Anual da Proposta em UST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 = T1 + T2 + T3 = ______________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0" w:right="1076" w:gutter="0" w:header="0" w:top="851" w:footer="0" w:bottom="851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lang w:val="pt-BR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lang w:val="pt-BR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lang w:val="pt-BR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720"/>
      <w:jc w:val="left"/>
      <w:outlineLvl w:val="0"/>
    </w:pPr>
    <w:rPr>
      <w:rFonts w:ascii="Arial" w:hAnsi="Arial" w:eastAsia="Arial" w:cs="Times New Roman"/>
      <w:b/>
      <w:color w:val="263147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Times New Roman" w:cs=";Times New Roman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Times New Roman" w:cs=";Times New Roman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Times New Roman" w:cs=";Times New Roman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OpenSymbol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eastAsia="Arial" w:cs="Times New Roman"/>
      <w:strike w:val="false"/>
      <w:dstrike w:val="false"/>
      <w:kern w:val="2"/>
      <w:sz w:val="24"/>
      <w:szCs w:val="24"/>
      <w:lang w:val="pt-BR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 w:cs="Times New Roman"/>
      <w:strike w:val="false"/>
      <w:dstrike w:val="false"/>
      <w:kern w:val="2"/>
      <w:sz w:val="24"/>
      <w:szCs w:val="24"/>
      <w:lang w:val="pt-BR" w:bidi="ar-SA"/>
    </w:rPr>
  </w:style>
  <w:style w:type="character" w:styleId="WW8Num8z1">
    <w:name w:val="WW8Num8z1"/>
    <w:qFormat/>
    <w:rPr>
      <w:lang w:val="pt-B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lang w:val="pt-B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lang w:val="pt-BR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pt-B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</w:rPr>
  </w:style>
  <w:style w:type="character" w:styleId="CabealhoChar">
    <w:name w:val="Cabeçalho Char"/>
    <w:qFormat/>
    <w:rPr>
      <w:rFonts w:ascii="Arial" w:hAnsi="Arial" w:eastAsia="Arial" w:cs="Times New Roman"/>
    </w:rPr>
  </w:style>
  <w:style w:type="character" w:styleId="RodapChar">
    <w:name w:val="Rodapé Char"/>
    <w:qFormat/>
    <w:rPr>
      <w:rFonts w:ascii="Arial" w:hAnsi="Arial" w:eastAsia="Arial" w:cs="Times New Roman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Ttulo5Char">
    <w:name w:val="Título 5 Char"/>
    <w:qFormat/>
    <w:rPr>
      <w:rFonts w:ascii="Arial" w:hAnsi="Arial" w:eastAsia=";Times New Roman" w:cs=";Times New Roman"/>
      <w:color w:val="8D6300"/>
    </w:rPr>
  </w:style>
  <w:style w:type="character" w:styleId="Ttulo6Char">
    <w:name w:val="Título 6 Char"/>
    <w:qFormat/>
    <w:rPr>
      <w:rFonts w:ascii="Arial" w:hAnsi="Arial" w:eastAsia=";Times New Roman" w:cs=";Times New Roman"/>
      <w:i/>
      <w:iCs/>
      <w:color w:val="8D6300"/>
    </w:rPr>
  </w:style>
  <w:style w:type="character" w:styleId="Ttulo7Char">
    <w:name w:val="Título 7 Char"/>
    <w:qFormat/>
    <w:rPr>
      <w:rFonts w:ascii="Arial" w:hAnsi="Arial" w:eastAsia=";Times New Roman" w:cs=";Times New Roman"/>
      <w:i/>
      <w:iCs/>
      <w:color w:val="495E88"/>
    </w:rPr>
  </w:style>
  <w:style w:type="character" w:styleId="Ttulo8Char">
    <w:name w:val="Título 8 Char"/>
    <w:qFormat/>
    <w:rPr>
      <w:rFonts w:ascii="Arial" w:hAnsi="Arial" w:eastAsia=";Times New Roman" w:cs=";Times New Roman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Times New Roman" w:cs=";Times New Roman"/>
      <w:color w:val="746861"/>
      <w:spacing w:val="5"/>
      <w:sz w:val="52"/>
      <w:szCs w:val="5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Times New Roman" w:cs=";Times New Roman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pt-BR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347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pt-BR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pt-BR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pt-BR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pt-BR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pt-BR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pt-BR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pt-BR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pt-BR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pt-BR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pt-BR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pt-BR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pt-BR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</w:rPr>
  </w:style>
  <w:style w:type="paragraph" w:styleId="Contents2">
    <w:name w:val="TOC 2"/>
    <w:basedOn w:val="Ndice"/>
    <w:pPr>
      <w:widowControl/>
      <w:tabs>
        <w:tab w:val="clear" w:pos="347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</w:rPr>
  </w:style>
  <w:style w:type="paragraph" w:styleId="CapgeminiFooter">
    <w:name w:val="Capgemini Footer"/>
    <w:qFormat/>
    <w:pPr>
      <w:widowControl/>
      <w:tabs>
        <w:tab w:val="clear" w:pos="347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pt-BR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pt-BR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pt-BR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Times New Roman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pt-BR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pt-BR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pt-BR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pt-BR" w:bidi="ar-SA" w:eastAsia="zh-CN"/>
    </w:rPr>
  </w:style>
  <w:style w:type="paragraph" w:styleId="Style11">
    <w:name w:val="Style1"/>
    <w:basedOn w:val="Corpodetexto1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  <w:outlineLvl w:val="9"/>
    </w:pPr>
    <w:rPr>
      <w:rFonts w:ascii="Arial" w:hAnsi="Arial" w:eastAsia=";Times New Roman" w:cs=";Times New Roman"/>
      <w:b/>
      <w:bCs/>
      <w:color w:val="D49500"/>
      <w:sz w:val="28"/>
      <w:szCs w:val="28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pt-BR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pt-BR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Times New Roman"/>
      <w:b/>
      <w:bCs/>
    </w:rPr>
  </w:style>
  <w:style w:type="paragraph" w:styleId="Bullet4">
    <w:name w:val="Bullet 4"/>
    <w:basedOn w:val="Normal"/>
    <w:qFormat/>
    <w:pPr>
      <w:keepNext w:val="true"/>
      <w:tabs>
        <w:tab w:val="clear" w:pos="347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347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  <w:outlineLvl w:val="9"/>
    </w:pPr>
    <w:rPr>
      <w:rFonts w:ascii="Arial" w:hAnsi="Arial" w:eastAsia="Times New Roman" w:cs="Arial"/>
      <w:b/>
      <w:bCs/>
      <w:color w:val="00000A"/>
      <w:sz w:val="32"/>
      <w:szCs w:val="32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347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347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347"/>
        <w:tab w:val="center" w:pos="4590" w:leader="none"/>
        <w:tab w:val="right" w:pos="9180" w:leader="none"/>
      </w:tabs>
    </w:pPr>
    <w:rPr/>
  </w:style>
  <w:style w:type="paragraph" w:styleId="Recuodecorpodetexto21">
    <w:name w:val="Recuo de corpo de texto 21"/>
    <w:basedOn w:val="Normal"/>
    <w:qFormat/>
    <w:pPr>
      <w:ind w:left="1418" w:right="0" w:hanging="0"/>
      <w:jc w:val="both"/>
    </w:pPr>
    <w:rPr>
      <w:rFonts w:ascii="Arial" w:hAnsi="Arial"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ETICE</dc:creator>
  <dc:description/>
  <cp:keywords/>
  <dc:language>en-US</dc:language>
  <cp:lastModifiedBy>Ricardo Donato</cp:lastModifiedBy>
  <cp:lastPrinted>2018-01-10T10:55:00Z</cp:lastPrinted>
  <dcterms:modified xsi:type="dcterms:W3CDTF">2019-04-1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