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75"/>
        <w:gridCol w:w="960"/>
        <w:gridCol w:w="630"/>
        <w:gridCol w:w="844"/>
        <w:gridCol w:w="1076"/>
        <w:gridCol w:w="1176"/>
        <w:gridCol w:w="984"/>
        <w:gridCol w:w="840"/>
        <w:gridCol w:w="735"/>
        <w:gridCol w:w="805"/>
      </w:tblGrid>
      <w:tr>
        <w:trPr/>
        <w:tc>
          <w:tcPr>
            <w:tcW w:w="70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T)                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Mensal (UST)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=a*b)</w:t>
            </w:r>
          </w:p>
        </w:tc>
      </w:tr>
      <w:tr>
        <w:trPr>
          <w:trHeight w:val="121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Opera-cional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-buiçã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CPU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a RAM (GB)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 em  disco para diretório root</w:t>
              <w:br/>
              <w:t xml:space="preserve">(GB)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 em  disco para diretório adicional</w:t>
              <w:br/>
              <w:t xml:space="preserve">(GB)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6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unt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 *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*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4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wa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Ha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*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M/Hor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Windows Server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Linux Red Hat Server será comunicada à contratada na execução dos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SO Linux CentOS Server será comunicada à contratada na execução dos servi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1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2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3" w:name="__DdeLink__3760_18828291171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3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 Freeware, não definida na Tabela 1, será comunicada à Contratada n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 </w:t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2 – Espaço de armazenamento Adicional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14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– SSD com taxa de IOPS para tamanho provisionado de 3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- SSD com taxa de IOPS para tamanho provisionado de 50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4" w:name="__DdeLink__9_88099867012"/>
      <w:r>
        <w:rPr>
          <w:bCs/>
          <w:color w:val="000000"/>
          <w:sz w:val="24"/>
          <w:szCs w:val="24"/>
          <w:lang w:val="pt-BR"/>
        </w:rPr>
        <w:t>Nº</w:t>
      </w:r>
      <w:bookmarkEnd w:id="4"/>
      <w:r>
        <w:rPr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5" w:name="__DdeLink__3760_188282911712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5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) Tabela 3 - Espaço de armazenamento de </w:t>
      </w:r>
      <w:r>
        <w:rPr>
          <w:i/>
          <w:iCs/>
          <w:sz w:val="28"/>
          <w:szCs w:val="28"/>
        </w:rPr>
        <w:t xml:space="preserve">backup 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Utiliz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verSubtitle"/>
              <w:bidi w:val="0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para Backup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7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3) Valor ANUAL em UST (e * 12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4 – Transferência de dados</w:t>
      </w:r>
    </w:p>
    <w:tbl>
      <w:tblPr>
        <w:tblW w:w="9350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700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entrada para 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.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saída d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.120 GB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6" w:name="__DdeLink__9_718679186"/>
      <w:r>
        <w:rPr/>
        <w:t>(t4) Valor  ANUAL em UST (d * 12):________________________________________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7" w:name="__DdeLink__9_88099867013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7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8" w:name="__DdeLink__3760_188282911713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8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Conectividade – Link Dedicado(*)</w:t>
      </w:r>
    </w:p>
    <w:tbl>
      <w:tblPr>
        <w:tblW w:w="9315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175"/>
      </w:tblGrid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5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  <w:t>(c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 Para efeito de cálculo da proposta global, será considerado o valor mensal da opção de link “3”, referente a 50 (cinquenta) Mbps. Os demais valores servirão como referência para possíveis alterações solicitadas pela Etice. </w:t>
      </w:r>
      <w:bookmarkStart w:id="9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9"/>
      <w:r>
        <w:rPr>
          <w:sz w:val="20"/>
          <w:szCs w:val="20"/>
        </w:rPr>
        <w:t xml:space="preserve">, com relação à largura de banda. Assim, dado um link de </w:t>
      </w:r>
      <w:r>
        <w:rPr>
          <w:i/>
          <w:iCs/>
          <w:sz w:val="20"/>
          <w:szCs w:val="20"/>
        </w:rPr>
        <w:t>b1</w:t>
      </w:r>
      <w:r>
        <w:rPr>
          <w:sz w:val="20"/>
          <w:szCs w:val="20"/>
        </w:rPr>
        <w:t xml:space="preserve">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, então um link de </w:t>
      </w:r>
      <w:r>
        <w:rPr>
          <w:i/>
          <w:iCs/>
          <w:sz w:val="20"/>
          <w:szCs w:val="20"/>
        </w:rPr>
        <w:t>b2</w:t>
      </w:r>
      <w:r>
        <w:rPr>
          <w:sz w:val="20"/>
          <w:szCs w:val="20"/>
        </w:rPr>
        <w:t xml:space="preserve"> Mbps, onde </w:t>
      </w:r>
      <w:r>
        <w:rPr>
          <w:i/>
          <w:iCs/>
          <w:sz w:val="20"/>
          <w:szCs w:val="20"/>
        </w:rPr>
        <w:t>b2 &gt; b1</w:t>
      </w:r>
      <w:r>
        <w:rPr>
          <w:sz w:val="20"/>
          <w:szCs w:val="20"/>
        </w:rPr>
        <w:t xml:space="preserve">, deverá custar mensalmente menos que </w:t>
      </w:r>
      <w:r>
        <w:rPr>
          <w:i/>
          <w:iCs/>
          <w:sz w:val="20"/>
          <w:szCs w:val="20"/>
        </w:rPr>
        <w:t>(vl / b1 ).b2</w:t>
      </w:r>
      <w:r>
        <w:rPr>
          <w:sz w:val="20"/>
          <w:szCs w:val="20"/>
        </w:rPr>
        <w:t xml:space="preserve"> . Por exemplo, para um link de 10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>,   um   link de 100   Mbps  deverá   custar  mensalmente  menos   que  (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 / 10) .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5) Valor ANUAL  em UST (c * 12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abela 6 – IP Público</w:t>
      </w:r>
    </w:p>
    <w:tbl>
      <w:tblPr>
        <w:tblW w:w="9345" w:type="dxa"/>
        <w:jc w:val="left"/>
        <w:tblInd w:w="-9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839"/>
      </w:tblGrid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6) Valor ANUAL em UST (d * 12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10" w:name="__DdeLink__9_88099867015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10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11" w:name="__DdeLink__3760_188282911715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1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Tabela 7 – Serviços executados mensalmente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1245"/>
        <w:gridCol w:w="1365"/>
        <w:gridCol w:w="14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Quantid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>
                <w:sz w:val="24"/>
                <w:szCs w:val="24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b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__DdeLink__290_2146641920"/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  <w:bookmarkEnd w:id="12"/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(t7) Valor ANUAL em UST (b * 12 ) :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843" w:leader="none"/>
        </w:tabs>
        <w:spacing w:before="0" w:after="12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Tabela 8 -  Serviços Básicos em Nuvem executados uma única vez</w:t>
      </w:r>
    </w:p>
    <w:p>
      <w:pPr>
        <w:pStyle w:val="Normal"/>
        <w:tabs>
          <w:tab w:val="clear" w:pos="720"/>
          <w:tab w:val="left" w:pos="570" w:leader="none"/>
        </w:tabs>
        <w:ind w:left="777" w:hanging="0"/>
        <w:jc w:val="both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75"/>
        <w:gridCol w:w="1080"/>
        <w:gridCol w:w="1470"/>
        <w:gridCol w:w="1111"/>
        <w:gridCol w:w="124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Tráfego de dados para migração do ambiente Amazon AWS para o ambiente do VEND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G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0.00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  <w:t>(*) O valor unitário (GB) do tráfego de dados para migração do ambiente Amazon AWS está estipulado em 0,006861 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8) Valor ANUAL em UST (igual a “c”) :  _____________________________________</w:t>
      </w:r>
    </w:p>
    <w:p>
      <w:pPr>
        <w:pStyle w:val="CoverSubtitle"/>
        <w:bidi w:val="0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Times New Roman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13" w:name="__DdeLink__9_88099867014"/>
      <w:r>
        <w:rPr>
          <w:rFonts w:cs=";Times New Roman"/>
          <w:bCs/>
          <w:color w:val="000000"/>
          <w:sz w:val="24"/>
          <w:szCs w:val="24"/>
          <w:lang w:val="pt-BR"/>
        </w:rPr>
        <w:t>Nº</w:t>
      </w:r>
      <w:bookmarkEnd w:id="13"/>
      <w:r>
        <w:rPr>
          <w:rFonts w:cs=";Times New Roman"/>
          <w:bCs/>
          <w:color w:val="000000"/>
          <w:sz w:val="24"/>
          <w:szCs w:val="24"/>
          <w:lang w:val="pt-BR"/>
        </w:rPr>
        <w:t xml:space="preserve"> 006/2018, aderente ao Edital de Credenciamento Nº </w:t>
      </w:r>
      <w:bookmarkStart w:id="14" w:name="__DdeLink__3760_188282911714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4"/>
      <w:r>
        <w:rPr>
          <w:rFonts w:cs=";Times New Roman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tabs>
          <w:tab w:val="clear" w:pos="720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Tabela 9 - Serviços Especializados em Nuvem executados por   demanda</w:t>
      </w:r>
    </w:p>
    <w:p>
      <w:pPr>
        <w:pStyle w:val="ListParagraph1"/>
        <w:tabs>
          <w:tab w:val="clear" w:pos="720"/>
          <w:tab w:val="left" w:pos="843" w:leader="none"/>
        </w:tabs>
        <w:ind w:left="0" w:right="0" w:hanging="0"/>
        <w:jc w:val="both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749"/>
        <w:gridCol w:w="1200"/>
        <w:gridCol w:w="1322"/>
        <w:gridCol w:w="1188"/>
        <w:gridCol w:w="125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sz w:val="20"/>
                <w:szCs w:val="20"/>
              </w:rPr>
              <w:t xml:space="preserve">Migração </w:t>
            </w:r>
            <w:r>
              <w:rPr>
                <w:i/>
                <w:iCs/>
                <w:sz w:val="20"/>
                <w:szCs w:val="20"/>
              </w:rPr>
              <w:t>On-Premise</w:t>
            </w:r>
            <w:r>
              <w:rPr>
                <w:sz w:val="20"/>
                <w:szCs w:val="20"/>
              </w:rPr>
              <w:t xml:space="preserve"> para a Nuvem da Contratad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ção da Nuvem AWS para a Nuvem da Contratad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arquitetura de soluções em nuv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implementação na nuv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 para Implementação de Soluções na Nuv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e fornecimento de monitoramento detalhado nos servidores fornecidos. Deve enviar alertas (e-mail etc) das métricas que excederem um valor previamente definid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implementação de scripts para escalabilidade vertical automática, após um determinado valor ser atingid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Técnic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d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9) Valor ANUAL em UST (igual  a  “d” 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+t4+t5+T6+t7+t8+t9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CoverSubtitle"/>
        <w:bidi w:val="0"/>
        <w:spacing w:before="0" w:after="120"/>
        <w:jc w:val="both"/>
        <w:rPr/>
      </w:pPr>
      <w:r>
        <w:rPr/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A"/>
        <w:lang w:val="pt-BR" w:eastAsia="pt-B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5-03T19:01:00Z</cp:lastPrinted>
  <dcterms:modified xsi:type="dcterms:W3CDTF">2019-04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