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verSubtitle"/>
        <w:bidi w:val="0"/>
        <w:spacing w:before="0" w:after="1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</w:rPr>
        <w:t>Nº</w:t>
      </w:r>
      <w:bookmarkEnd w:id="0"/>
      <w:r>
        <w:rPr>
          <w:bCs/>
          <w:color w:val="000000"/>
          <w:sz w:val="24"/>
          <w:szCs w:val="24"/>
        </w:rPr>
        <w:t xml:space="preserve"> 003/2018, aderente ao Edital de Credenciamento Nº </w:t>
      </w:r>
      <w:bookmarkStart w:id="1" w:name="__DdeLink__3760_18828291171"/>
      <w:r>
        <w:rPr>
          <w:bCs/>
          <w:color w:val="000000"/>
          <w:sz w:val="24"/>
          <w:szCs w:val="24"/>
        </w:rPr>
        <w:t>20170001</w:t>
      </w:r>
      <w:bookmarkEnd w:id="1"/>
      <w:r>
        <w:rPr>
          <w:bCs/>
          <w:color w:val="000000"/>
          <w:sz w:val="24"/>
          <w:szCs w:val="24"/>
        </w:rPr>
        <w:t xml:space="preserve"> – E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Tabelas para Formação da Proposta Co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8"/>
          <w:szCs w:val="28"/>
        </w:rPr>
        <w:t>1) Tabela 1 – Serviços Básicos de Computação em Nuve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6"/>
          <w:szCs w:val="26"/>
        </w:rPr>
        <w:t>1.1) Tabela 1.1 – Serviços Básico de Computação em Nuvem executados mensalmente</w:t>
      </w:r>
    </w:p>
    <w:tbl>
      <w:tblPr>
        <w:tblW w:w="9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20"/>
        <w:gridCol w:w="1815"/>
        <w:gridCol w:w="1365"/>
        <w:gridCol w:w="960"/>
        <w:gridCol w:w="126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Serviç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Mens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(UST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UST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ório baseado em Active Directory – camada Premium P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ário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enticação Multifato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ário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ínio baseado em Active Directory - de 25001 até 100000 objet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ateway de Aplicativo – Firewall de Aplicação Web – Tamanho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Lar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teway de Aplicativo – Dados Processados em WAF de tamanho Lar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 processad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áfego de Saíd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 processad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segurança em nuvem para gerência de servidores – Camada Padrã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ó gerenciado/ 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chaves de segurança – Operações Avançada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oco de 10.000 operações/ 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gerenciamento de API – Camada Padrã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âncias de serviços em nuvem – Camada Padrão – 4 cores e 16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Aplicativo em Nuvem – Camada Premium v2 – 1 core e 3.5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 de dados Cosmos – Armazena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0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 de dados Cosmos – Throughput reserv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 de 100 Unidades de Requisição/Se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e SQL Server Enterprise – Camada Padrão – 8 cores e 64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e SQL Server Enterprise – Camada Padrão – 4 cores e 32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o Gerenciado de Máquina Virtual – Camada Padrão – 4096 Gb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ade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Backup – Instância acima de 500 Gb – cobrança a cada 500 Gb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oco de 500 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lume de armazenamento de backu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2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aforma de Banco de dados SQL Server gerenciado – Camada Padrão – 20 DTUs e 250 Gb de Armazena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ço de Aplicativo em Nuvem – Camada Padrão – 2 cores e 3.5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—Camada Padrão – 4 cores e 8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áquina Virtual com Windows Server – Camada Padrão – 4 cores e 8 Gb de RA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mazenamento de discos de máquinas virtuai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mazenamento de objetos (O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bject Storage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mazenamento de arquivos (baseado em CIFS, NFS ou equivalent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P Públic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e utilizaçã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ferência de dados de saída da nuve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nk dedicado – 100Mbp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ês de disponibilidad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>T1 = Valor em UST (a * 12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6"/>
          <w:szCs w:val="26"/>
        </w:rPr>
        <w:t>1.2) Tabela 1.2 – Serviços Básico de Computação em Nuvem executado uma única vez</w:t>
      </w:r>
    </w:p>
    <w:tbl>
      <w:tblPr>
        <w:tblW w:w="9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90"/>
        <w:gridCol w:w="1530"/>
        <w:gridCol w:w="1485"/>
        <w:gridCol w:w="1695"/>
        <w:gridCol w:w="126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Serviç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Anual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 (UST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UST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cs="Arial"/>
                <w:sz w:val="24"/>
                <w:szCs w:val="24"/>
              </w:rPr>
            </w:pPr>
            <w:r>
              <w:rPr/>
              <w:t>Tráfego de dados para migração do ambiente Microsoft Azure para o ambiente do VENDO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b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363"/>
        <w:rPr>
          <w:sz w:val="28"/>
          <w:szCs w:val="28"/>
        </w:rPr>
      </w:pPr>
      <w:r>
        <w:rPr>
          <w:sz w:val="28"/>
          <w:szCs w:val="28"/>
        </w:rPr>
        <w:t>T2 = Valor em UST (b): 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2) Tabela 2 – </w:t>
      </w:r>
      <w:r>
        <w:rPr>
          <w:rFonts w:cs="Arial"/>
          <w:b/>
          <w:bCs/>
          <w:sz w:val="28"/>
          <w:szCs w:val="28"/>
        </w:rPr>
        <w:t>Serviços Especializados em Nuve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6"/>
          <w:szCs w:val="26"/>
        </w:rPr>
        <w:t>2.1) Tabela 2.1 – Serviços Especializados em Nuvem executados mensalm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1245"/>
        <w:gridCol w:w="1365"/>
        <w:gridCol w:w="142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UST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Monitoramento do Ambiente de Nuvem 24x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Atendimento de Chamados de Cliente 24x7 e Registro de Incidente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Portal de Autoatendimento e Gestão 24x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>
                <w:sz w:val="24"/>
                <w:szCs w:val="24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(*) O item 4 (Serviço de Terceiros) deverá ser parte integrante da proposta e não poderá ser alte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>T3 = Valor em UST (c * 12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6"/>
          <w:szCs w:val="26"/>
        </w:rPr>
        <w:t>2.2) Tabela 2.2 – Serviços Especializados em Nuvem executados por demanda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1245"/>
        <w:gridCol w:w="1365"/>
        <w:gridCol w:w="142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UST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Migração e Plano de Transi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Configuração do Ambiente de Nuv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Testes de Workload do Ambiente de Nuv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Operação Assistida Pós-Migra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Treinamentos Oficia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Consultoria Especializada </w:t>
            </w:r>
            <w:r>
              <w:rPr>
                <w:rFonts w:cs="Arial"/>
              </w:rPr>
              <w:t>para outros serviços de nuvem correlat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Horas/A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8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>T4 = Valor em UST (d)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Valor Anual da Proposta em UST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T = T1 + T2 + T3 + T4 = ______________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0" w:right="1076" w:gutter="0" w:header="0" w:top="851" w:footer="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Arial" w:cs="Times New Roman"/>
      <w:strike w:val="false"/>
      <w:dstrike w:val="false"/>
      <w:kern w:val="2"/>
      <w:sz w:val="24"/>
      <w:szCs w:val="24"/>
      <w:lang w:val="pt-BR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Times New Roman"/>
      <w:strike w:val="false"/>
      <w:dstrike w:val="false"/>
      <w:kern w:val="2"/>
      <w:sz w:val="24"/>
      <w:szCs w:val="24"/>
      <w:lang w:val="pt-BR" w:bidi="ar-SA"/>
    </w:rPr>
  </w:style>
  <w:style w:type="character" w:styleId="WW8Num8z1">
    <w:name w:val="WW8Num8z1"/>
    <w:qFormat/>
    <w:rPr>
      <w:lang w:val="pt-B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lang w:val="pt-B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pt-B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</w:rPr>
  </w:style>
  <w:style w:type="character" w:styleId="CabealhoChar">
    <w:name w:val="Cabeçalho Char"/>
    <w:qFormat/>
    <w:rPr>
      <w:rFonts w:ascii="Arial" w:hAnsi="Arial" w:eastAsia="Arial" w:cs="Times New Roman"/>
    </w:rPr>
  </w:style>
  <w:style w:type="character" w:styleId="RodapChar">
    <w:name w:val="Rodapé Char"/>
    <w:qFormat/>
    <w:rPr>
      <w:rFonts w:ascii="Arial" w:hAnsi="Arial" w:eastAsia="Arial" w:cs="Times New Roman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pt-BR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pt-BR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pt-BR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pt-BR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pt-BR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pt-BR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pt-BR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pt-BR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pt-BR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pt-BR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pt-BR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</w:rPr>
  </w:style>
  <w:style w:type="paragraph" w:styleId="Contents2">
    <w:name w:val="TOC 2"/>
    <w:basedOn w:val="Ndice"/>
    <w:pPr>
      <w:widowControl/>
      <w:tabs>
        <w:tab w:val="clear" w:pos="347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</w:rPr>
  </w:style>
  <w:style w:type="paragraph" w:styleId="CapgeminiFooter">
    <w:name w:val="Capgemini Footer"/>
    <w:qFormat/>
    <w:pPr>
      <w:widowControl/>
      <w:tabs>
        <w:tab w:val="clear" w:pos="347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pt-BR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pt-BR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pt-BR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pt-BR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pt-BR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pt-BR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pt-BR" w:bidi="ar-SA" w:eastAsia="zh-CN"/>
    </w:rPr>
  </w:style>
  <w:style w:type="paragraph" w:styleId="Style11">
    <w:name w:val="Style1"/>
    <w:basedOn w:val="Corpodetexto1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t-BR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pt-BR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</w:rPr>
  </w:style>
  <w:style w:type="paragraph" w:styleId="Bullet4">
    <w:name w:val="Bullet 4"/>
    <w:basedOn w:val="Normal"/>
    <w:qFormat/>
    <w:pPr>
      <w:keepNext w:val="true"/>
      <w:tabs>
        <w:tab w:val="clear" w:pos="347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347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347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347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347"/>
        <w:tab w:val="center" w:pos="4590" w:leader="none"/>
        <w:tab w:val="right" w:pos="9180" w:leader="none"/>
      </w:tabs>
    </w:pPr>
    <w:rPr/>
  </w:style>
  <w:style w:type="paragraph" w:styleId="Recuodecorpodetexto21">
    <w:name w:val="Recuo de corpo de texto 21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3-02T15:46:00Z</cp:lastPrinted>
  <dcterms:modified xsi:type="dcterms:W3CDTF">2019-04-1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