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/201X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 xxxxxxxx/201x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NTRAT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PRESTAÇÃ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ERVIÇOS</w:t>
      </w:r>
      <w:r>
        <w:rPr>
          <w:rFonts w:eastAsia="Arial" w:cs="Arial" w:ascii="Arial" w:hAnsi="Arial"/>
          <w:bCs w:val="false"/>
          <w:sz w:val="22"/>
          <w:szCs w:val="22"/>
        </w:rPr>
        <w:t xml:space="preserve"> DE INFRAESTRUTURA DE TI EM NUVEM (IAAS) </w:t>
      </w:r>
      <w:r>
        <w:rPr>
          <w:rFonts w:cs="Arial" w:ascii="Arial" w:hAnsi="Arial"/>
          <w:bCs w:val="false"/>
          <w:sz w:val="22"/>
          <w:szCs w:val="22"/>
        </w:rPr>
        <w:t>QU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NTR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I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LEBRAM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MPRES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TECNOLOGI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NFORMAÇÃ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ARÁ</w:t>
      </w:r>
      <w:r>
        <w:rPr>
          <w:rFonts w:eastAsia="Arial" w:cs="Arial" w:ascii="Arial" w:hAnsi="Arial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Cs w:val="false"/>
          <w:sz w:val="22"/>
          <w:szCs w:val="22"/>
        </w:rPr>
        <w:t>ETIC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XXXXXXXXXXXXX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rviços de Infraestrutura de TI em nuvem (Iaa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I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i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ap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a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773.788/0001-67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representada por seu Presidente Adalberto Albuquerque de Paula Pessoa, brasileiro, RG 2004002072606, CPF 144.638.678-35, e </w:t>
      </w:r>
      <w:r>
        <w:rPr>
          <w:rFonts w:cs="Arial" w:ascii="Arial" w:hAnsi="Arial"/>
          <w:sz w:val="22"/>
          <w:szCs w:val="22"/>
          <w:shd w:fill="FFFF00" w:val="clear"/>
        </w:rPr>
        <w:t>XXXXXXXXXXXXXXX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r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 FUNDAMEN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AL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esente contrato tem como fundament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pensa de Licitação nº xxxxxxxxxxx</w:t>
      </w:r>
      <w:r>
        <w:rPr>
          <w:rFonts w:cs="Arial" w:ascii="Arial" w:hAnsi="Arial"/>
          <w:color w:val="000000"/>
          <w:sz w:val="22"/>
          <w:szCs w:val="22"/>
        </w:rPr>
        <w:t>, as disposições contidas na Lei nº 16.727, de 26 de dezembro de 2018, e no Termo de Autorização para exploração de Serviço de Comunicação Multimídia nº 484/2010-ANATEL, regendo-se, ainda, pelas disposições contidas na Lei nº 8.666/93, e na legislação aplicáv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rviços de informática para disponibilização de Infraestrutura de TI em nuvem (IaaS), incluindo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Criação e disponibilização de ambiente para IaaS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.1.2. Prestação de suporte à conectividade e à infraestrutura fornecida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A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VALO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os valores estabelecidos no Anexo I – Proposta Contratual,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í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ven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XX), que deverá ser pago em 12 (doze) parcelas iguais e sucessivas de R$ (XXX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S PRAZ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ÍC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NECIMENT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dos</w:t>
      </w:r>
      <w:r>
        <w:rPr>
          <w:rFonts w:eastAsia="Arial" w:cs="Arial" w:ascii="Arial" w:hAnsi="Arial"/>
          <w:sz w:val="22"/>
          <w:szCs w:val="22"/>
        </w:rPr>
        <w:t xml:space="preserve"> em até 30 (trinta) dias após o recebimento da ordem de serviç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INTA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 RECURS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NCEI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ÇAMENTÁRI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.x.x.x.x.x.x.x.x.x.x.x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XT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GA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ADIMPLEMEN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6.1. Os pagamentos serão efetuados pelo CONTRATANTE à CONTRATADA, mensalmente até o último dia útil do mês do faturamento, em conformidade com o relatório específico validado previamente pela CONTRATANTE, mediante a emissão da Nota Fiscal e Documento de Arrecadação Estadual – DAE, em nome da CONTRATANTE, conforme dispõe o art. 34, da lei nº 15.838/2015.</w:t>
      </w:r>
    </w:p>
    <w:p>
      <w:pPr>
        <w:pStyle w:val="Normal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Style w:val="Fontepargpadro5"/>
          <w:rFonts w:eastAsia="Arial" w:cs="Arial" w:ascii="Arial" w:hAnsi="Arial"/>
          <w:iCs/>
          <w:sz w:val="22"/>
          <w:szCs w:val="22"/>
        </w:rPr>
        <w:t>6.2.</w:t>
      </w:r>
      <w:r>
        <w:rPr>
          <w:rStyle w:val="Fontepargpadro5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Fontepargpadro5"/>
          <w:rFonts w:eastAsia="Arial" w:cs="Arial" w:ascii="Arial" w:hAnsi="Arial"/>
          <w:iCs/>
          <w:sz w:val="22"/>
          <w:szCs w:val="22"/>
        </w:rPr>
        <w:t>O não pagamento no prazo estipulado no item 6.1, sujeita a CONTRATANTE à multa de mora de 2% (dois por cento), acrescida de juros de 0,33% (trinta e três centésimos por cento) por dia de atraso, limitada a 20% (vinte por cento) do valor da fatura em atraso.</w:t>
      </w:r>
    </w:p>
    <w:p>
      <w:pPr>
        <w:pStyle w:val="NormalWeb"/>
        <w:spacing w:lineRule="auto" w:line="240"/>
        <w:ind w:left="28" w:hanging="0"/>
        <w:jc w:val="both"/>
        <w:rPr/>
      </w:pPr>
      <w:r>
        <w:rPr>
          <w:rFonts w:cs="Arial" w:ascii="Arial" w:hAnsi="Arial"/>
          <w:sz w:val="22"/>
          <w:szCs w:val="22"/>
        </w:rPr>
        <w:t>6.3. A inadimplência da CONTRATANTE por 30 (trinta) dias poderá acarretar na suspensão do serviço, sem prejuízo da cobrança do inadimplemen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ÉTIM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IG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IT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7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de forma alinhada aos termos </w:t>
      </w:r>
      <w:r>
        <w:rPr>
          <w:rFonts w:cs="Arial" w:ascii="Arial" w:hAnsi="Arial"/>
          <w:sz w:val="22"/>
          <w:szCs w:val="22"/>
        </w:rPr>
        <w:t>especifi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e nos termos dispostos na Proposta Comercial (Anexo 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zando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o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;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. Encaminhar à CONTRATANTE, até o 5º (quinto) dia útil do mês seguinte ao da prestação dos serviços, Relatório de Consumo;</w:t>
      </w:r>
    </w:p>
    <w:p>
      <w:pPr>
        <w:pStyle w:val="Normal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.1. Considera-se mês de prestação dos serviços o período compreendido entre o primeiro e último dia do mês, podendo este ser proporcional no mês de início e de término da vigência contratual ou no caso de suspensão/interrupção contratual.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3. Aplicar ajustes no relatório de Consumo, caso às contestações da CONTRATANTE tenham fundament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4. Zelar pela segurança e confidencialidade das informações, no ambiente de IaaS da CONTRATANTE, e pela estabilidade operacional dos serviç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5. Manter a qualidade dos serviços prestados, de maneira uniforme, durante toda a vigência do presente documento jurídic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1.6. Fornecer um canal oficial de suporte técnico especializado para atender demandas operacionais da CONTRATANTE, em regime integral e ininterrupto, sempre de acordo com os processos de atendimento definidos pela CONTRATADA na Cláusula Oitava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ced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8 (quarenta e oito) hor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up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ad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nção,</w:t>
      </w:r>
      <w:r>
        <w:rPr>
          <w:rFonts w:eastAsia="Arial" w:cs="Arial" w:ascii="Arial" w:hAnsi="Arial"/>
          <w:sz w:val="22"/>
          <w:szCs w:val="22"/>
        </w:rPr>
        <w:t xml:space="preserve"> atualização ou qualquer outro evento que possa, de alguma forma, interferir na prestação dos serviços que são objeto deste Contrato; 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.8. Fornecer à CONTRATANTE acesso ao portal: </w:t>
      </w:r>
      <w:r>
        <w:rPr>
          <w:rFonts w:cs="Arial" w:ascii="Arial" w:hAnsi="Arial"/>
          <w:sz w:val="22"/>
          <w:szCs w:val="22"/>
          <w:u w:val="single"/>
        </w:rPr>
        <w:t>nuvem.etice.ce.gov</w:t>
      </w:r>
      <w:r>
        <w:rPr>
          <w:rFonts w:cs="Arial" w:ascii="Arial" w:hAnsi="Arial"/>
          <w:sz w:val="22"/>
          <w:szCs w:val="22"/>
        </w:rPr>
        <w:t xml:space="preserve">, onde serão disponibilizados os relatórios de consumo dos serviços contratados; 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9. Remeter a Nota Fiscal ou Fatura e Documento de Arrecadação Estadual – DAE via correio eletrônico, para endereço eletrônico indicado pela CONTRATA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ív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ís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amen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ex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1. Garantir que todas as informações da CONTRATANTE estarão armazenadas em ambientes técnicos (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) localizados dentro dos limites do território brasileir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1.12. Comunicar antecipadamente a realização de manobras dos ambientes técnicos da CONTRATANTE entre 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, quando houver possível impacto na prestação dos serviç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1.13. Promover, em caso de desastres nas estruturas técnicas, manobras entre 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, em regime emergencial, para manutenção da alta disponibilidade dos serviç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4. Comunicar à CONTRATANTE, por escrito ou meio eletrônico, qualquer anormalidade nos serviços e prestar os esclarecimentos necessários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4.1. Episódios de indisponibilidade serão caracterizados pelo não funcionamento total de um serviço em situações não previstas ou planejadas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4.2. Paralisações nos serviços que forem executadas de maneira planejada, sejam elas parciais ou totais, de natureza corretiva ou evolutiva, não serão caracterizadas como indisponibilidade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5. </w:t>
      </w:r>
      <w:r>
        <w:rPr>
          <w:rFonts w:eastAsia="Arial" w:cs="Arial" w:ascii="Arial" w:hAnsi="Arial"/>
          <w:sz w:val="22"/>
          <w:szCs w:val="22"/>
        </w:rPr>
        <w:t>Prestar Suporte Técnico nos termos da Cláusula Oitava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6. Comunicar à CONTRATANTE qualquer alteração nos canais de suporte técnico e nos seus respectivos processos de atendimento e tramitação de suporte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6.1. A alterações não entrarão em vigor sem que ocorra a notificação da CONTRATANTE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6.2. Uma vez realizada a notificação da CONTRATANTE acerca das modificações acima mencionadas, tais alterações poderão ser aplicadas de maneira imediata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7. Prestar esclarecimentos à CONTRATANTE sobre eventuais atos ou fatos noticiados que envolvam a prestação de serviços independente de solicitaçã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8. Implantar a supervisão permanente dos serviços, de modo adequado e de forma a obter uma operação correta e eficaz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19. Prestar os serviços dentro dos parâmetros e rotinas estabelecidos, em observância às recomendações aceitas pela boa técnica, normas e legislação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Não são Obrigações da CONTRATADA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2.1. Garantir à CONTRATANTE o funcionamento e o suporte para soluções que estejam descontinuadas por seus fabricante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7.2.2. Atualiza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softwares</w:t>
      </w:r>
      <w:r>
        <w:rPr>
          <w:rFonts w:cs="Arial" w:ascii="Arial" w:hAnsi="Arial"/>
          <w:sz w:val="22"/>
          <w:szCs w:val="22"/>
          <w:shd w:fill="FFFFFF" w:val="clear"/>
        </w:rPr>
        <w:t xml:space="preserve"> instalados em computadores localizados nas dependências da CONTRATA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2.3. Realizar qualquer atividade que não esteja contemplada neste contrato ou em seus anex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7.2.4. Realizar qualquer alteração de infraestrutura de rede, microcomputadores, servidores e estações de trabalho nas dependências da CONTRATA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2.5. Fornecer, para o ambiente interno da CONTRATANTE, materiais e serviços para construção de rede interna de informática e equipamentos ativos de rede IP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7.2.6. Promover rotina de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Backup </w:t>
      </w:r>
      <w:r>
        <w:rPr>
          <w:rFonts w:cs="Arial" w:ascii="Arial" w:hAnsi="Arial"/>
          <w:sz w:val="22"/>
          <w:szCs w:val="22"/>
          <w:shd w:fill="FFFFFF" w:val="clear"/>
        </w:rPr>
        <w:t>e realizar migração de dados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7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láusulas </w:t>
      </w:r>
      <w:r>
        <w:rPr>
          <w:rFonts w:cs="Arial" w:ascii="Arial" w:hAnsi="Arial"/>
          <w:sz w:val="22"/>
          <w:szCs w:val="22"/>
          <w:shd w:fill="FFFFFF" w:val="clear"/>
        </w:rPr>
        <w:t>Tercei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(Do Valor do Contrato) </w:t>
      </w:r>
      <w:r>
        <w:rPr>
          <w:rFonts w:cs="Arial" w:ascii="Arial" w:hAnsi="Arial"/>
          <w:sz w:val="22"/>
          <w:szCs w:val="22"/>
          <w:shd w:fill="FFFFFF" w:val="clear"/>
        </w:rPr>
        <w:t>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Sexta</w:t>
      </w:r>
      <w:r>
        <w:rPr>
          <w:rFonts w:eastAsia="Arial" w:cs="Arial" w:ascii="Arial" w:hAnsi="Arial"/>
          <w:sz w:val="22"/>
          <w:szCs w:val="22"/>
        </w:rPr>
        <w:t xml:space="preserve"> (Da Forma de Pagamento e do Inadimplemento)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2. Utilizar os serviços contratados, a qualquer tempo, em rígida observância às legislações e às regulamentações em vigor no âmbito municipal, estadual e federal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3. Não utilizar aplicação, sistema e/ou funcionalidade, objeto deste contrato, desenvolvida ou utilizada pela CONTRATANTE que poderá ser executada para promover, intermediar, divulgar facilitar ou incentivar ações ilegais, ilícitas ou irregulares, ficando a CONTRATANTE integral e exclusivamente responsabilizada civil e criminalmente na eventual ocorrência desses fatos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3.1. A CONTRATANTE é única e exclusivamente responsável por toda e qualquer aplicação, sistema, serviço, configuração ou funcionalidade, por ela desenvolvida ou por terceiros, que esteja sendo executada sob a estrutura técnica (</w:t>
      </w:r>
      <w:r>
        <w:rPr>
          <w:rFonts w:cs="Arial" w:ascii="Arial" w:hAnsi="Arial"/>
          <w:i/>
          <w:iCs/>
          <w:sz w:val="22"/>
          <w:szCs w:val="22"/>
        </w:rPr>
        <w:t>datacenters</w:t>
      </w:r>
      <w:r>
        <w:rPr>
          <w:rFonts w:cs="Arial" w:ascii="Arial" w:hAnsi="Arial"/>
          <w:sz w:val="22"/>
          <w:szCs w:val="22"/>
        </w:rPr>
        <w:t>) da CONTRATADA;</w:t>
      </w:r>
    </w:p>
    <w:p>
      <w:pPr>
        <w:pStyle w:val="TextBody"/>
        <w:spacing w:before="0" w:after="142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7.3.3.2. A CONTRATANTE é única e exclusivamente responsável por toda e qualquer ação de sua parte, seja ela proposital ou não, quando da utilização da estrutura técnica (</w:t>
      </w:r>
      <w:r>
        <w:rPr>
          <w:rFonts w:cs="Arial" w:ascii="Arial" w:hAnsi="Arial"/>
          <w:i/>
          <w:iCs/>
          <w:sz w:val="22"/>
          <w:szCs w:val="22"/>
        </w:rPr>
        <w:t>datacenters)</w:t>
      </w:r>
      <w:r>
        <w:rPr>
          <w:rFonts w:cs="Arial" w:ascii="Arial" w:hAnsi="Arial"/>
          <w:sz w:val="22"/>
          <w:szCs w:val="22"/>
        </w:rPr>
        <w:t xml:space="preserve"> e dos serviços da CONTRATADA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4. Planejar, em conjunto com a CONTRATADA, a execução de mudanças de grande porte, devendo a CONTRATANTE, em todos os casos, seguir os processos definidos pela CONTRATADA, incluindo as janelas de mudança estabelecidas por esta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5. Utilizar os serviços da CONTRATADA de maneira zelosa, prezando sempre pela segurança, pela estabilidade e pela confiabilidade dos serviços e ambientes técnico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6. Zelar pelos critérios de segurança da informação em seus servidores virtuais, serviços, sistemas, aplicações e funcionalidades, ficando, assim, responsável único e exclusivo por qualquer tipo de invasão a seus servidores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7. Comunicar de imediato, por meio dos canais oficiais de suporte, toda e qualquer descoberta de vulnerabilidade de segurança em seus sistemas, aplicações ou funcionalidades que possa comprometer a estabilidade do ambiente técnico ou o funcionamento dos serviços, ficando responsável, também, por corrigir tais vulnerabilidades e comunicar a correção à CONTRATADA;</w:t>
      </w:r>
    </w:p>
    <w:p>
      <w:pPr>
        <w:pStyle w:val="TextBody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7.1. A CONTRATANTE é única e exclusivamente responsável pela ocorrência de vírus ou qualquer tipo de </w:t>
      </w:r>
      <w:r>
        <w:rPr>
          <w:rFonts w:cs="Arial" w:ascii="Arial" w:hAnsi="Arial"/>
          <w:i/>
          <w:iCs/>
          <w:sz w:val="22"/>
          <w:szCs w:val="22"/>
        </w:rPr>
        <w:t xml:space="preserve">malware </w:t>
      </w:r>
      <w:r>
        <w:rPr>
          <w:rFonts w:cs="Arial" w:ascii="Arial" w:hAnsi="Arial"/>
          <w:sz w:val="22"/>
          <w:szCs w:val="22"/>
        </w:rPr>
        <w:t>existente em seus servidores virtuais de qualquer natureza, devendo eliminá-los de imediato e tomar todas as providências de segurança para evitar esse tipo de ocorrência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8. Conhecer e respeitar os processos de operação da CONTRATADA, bem como os canais oficiais para obtenção de suporte técnico;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9. Acompanhar cotidianamente os relatórios de consumo disponibilizados no portal: </w:t>
      </w:r>
      <w:r>
        <w:rPr>
          <w:rFonts w:cs="Arial" w:ascii="Arial" w:hAnsi="Arial"/>
          <w:sz w:val="22"/>
          <w:szCs w:val="22"/>
          <w:u w:val="single"/>
        </w:rPr>
        <w:t>nuvem.etice.ce.gov.br</w:t>
      </w:r>
      <w:r>
        <w:rPr>
          <w:rFonts w:cs="Arial" w:ascii="Arial" w:hAnsi="Arial"/>
          <w:sz w:val="22"/>
          <w:szCs w:val="22"/>
        </w:rPr>
        <w:t xml:space="preserve">, devendo notificar à CONTRATADA qualquer anormalidade constatada; 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0. Analisar Relatório de Consumo, encaminhado pela CONTRATADA, até o 5º (quinto) dia útil após o seu recebimento;</w:t>
      </w:r>
    </w:p>
    <w:p>
      <w:pPr>
        <w:pStyle w:val="Normal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0.1. Caso sejam apuradas divergências contidas no Relatório, a CONTRATANTE deverá comunicar imediatamente à contratada. Se não o fizer no prazo estabelecido no item 7.3.10, a CONTRATADA entenderá como aceite do relatório.</w:t>
      </w:r>
    </w:p>
    <w:p>
      <w:pPr>
        <w:pStyle w:val="Normal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1. Providenciar o empenho do valor constante no relatório no 1º (primeiro) dia útil seguinte ao aceite do serviço prestado;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7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iminató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qu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õ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Proposta Comercial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mente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up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, em conformidade com a Cláusula 12.1;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salv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óte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6.3 e 13.1.1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4.6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4.7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ic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lamações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4.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imi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d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ITAVA – </w:t>
      </w:r>
      <w:r>
        <w:rPr>
          <w:rFonts w:cs="Arial" w:ascii="Arial" w:hAnsi="Arial"/>
          <w:b/>
          <w:bCs/>
          <w:sz w:val="22"/>
          <w:szCs w:val="22"/>
        </w:rPr>
        <w:t>DO SUPORTE TÉCNIC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8.1. A CONTRATADA fornecerá uma estrutura de atendimento em regime de tempo integral e ininterrupto (24 horas por dia, 7 dias por semana, 365 dias por ano) para oferecer suporte e orientações técnicas à CONTRATANTE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As solicitações de suporte técnico deverão ser abertas pela CONTRATANTE por meio dos canais oficiais de suporte técnico definidos pela CONTRATADA, nos termos do subitem 15.5. 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O suporte técnico fornecido pela CONTRATADA será restrito único e exclusivamente ao objeto do presente contrato e seus anexos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3.1. O suporte técnico da CONTRATADA não engloba </w:t>
      </w:r>
      <w:r>
        <w:rPr>
          <w:rFonts w:cs="Arial" w:ascii="Arial" w:hAnsi="Arial"/>
          <w:i/>
          <w:iCs/>
          <w:sz w:val="22"/>
          <w:szCs w:val="22"/>
        </w:rPr>
        <w:t>softwares</w:t>
      </w:r>
      <w:r>
        <w:rPr>
          <w:rFonts w:cs="Arial" w:ascii="Arial" w:hAnsi="Arial"/>
          <w:sz w:val="22"/>
          <w:szCs w:val="22"/>
        </w:rPr>
        <w:t>, aplicações serviços e/ou funcionalidades desenvolvidas pela CONTRATA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A – </w:t>
      </w:r>
      <w:r>
        <w:rPr>
          <w:rFonts w:cs="Arial" w:ascii="Arial" w:hAnsi="Arial"/>
          <w:b/>
          <w:bCs/>
          <w:sz w:val="22"/>
          <w:szCs w:val="22"/>
        </w:rPr>
        <w:t>DO PRAZ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9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ssinatura do 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rrog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AJUST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0.1.</w:t>
      </w:r>
      <w:r>
        <w:rPr>
          <w:rFonts w:eastAsia="Arial" w:cs="Arial" w:ascii="Arial" w:hAnsi="Arial"/>
          <w:sz w:val="22"/>
          <w:szCs w:val="22"/>
        </w:rPr>
        <w:t xml:space="preserve"> No caso de variação positiva do </w:t>
      </w:r>
      <w:r>
        <w:rPr>
          <w:rFonts w:cs="Arial" w:ascii="Arial" w:hAnsi="Arial"/>
          <w:sz w:val="22"/>
          <w:szCs w:val="22"/>
        </w:rPr>
        <w:t>IGP-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n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ituí-lo, 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 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ssinatura do contr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RIMEIR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SCALIZAÇ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199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les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GUND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CIS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n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e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: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x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pu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e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i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implemento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s;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únc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90 </w:t>
      </w:r>
      <w:r>
        <w:rPr>
          <w:rFonts w:cs="Arial" w:ascii="Arial" w:hAnsi="Arial"/>
          <w:sz w:val="22"/>
          <w:szCs w:val="22"/>
        </w:rPr>
        <w:t>(nove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1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</w:t>
      </w:r>
      <w:r>
        <w:rPr>
          <w:rFonts w:eastAsia="Arial" w:cs="Arial" w:ascii="Arial" w:hAnsi="Arial"/>
          <w:sz w:val="22"/>
          <w:szCs w:val="22"/>
        </w:rPr>
        <w:t xml:space="preserve"> e art. 79, §2º, ambos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9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TERCEIR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PECIA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ÇO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:</w:t>
      </w:r>
    </w:p>
    <w:p>
      <w:pPr>
        <w:pStyle w:val="TextBody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3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m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das.</w:t>
      </w:r>
    </w:p>
    <w:p>
      <w:pPr>
        <w:pStyle w:val="TextBody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2.</w:t>
      </w:r>
      <w:r>
        <w:rPr>
          <w:rFonts w:eastAsia="Arial" w:cs="Arial" w:ascii="Arial" w:hAnsi="Arial"/>
          <w:sz w:val="22"/>
          <w:szCs w:val="22"/>
        </w:rPr>
        <w:t xml:space="preserve"> Para viabilização e disponibilização dos serviços que são objeto deste contrato, a CONTRATANTE deverá dispor de infraestrutura mínima de re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 QUAR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FIDENCIALIDAD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m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vogá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g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i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z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qu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ilos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QUINT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POSI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AI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prestação do objeto deste 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ICE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ciona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ti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erâ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u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d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eiro.</w:t>
      </w:r>
    </w:p>
    <w:p>
      <w:pPr>
        <w:pStyle w:val="TextBody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002757733</w:t>
      </w:r>
      <w:r>
        <w:rPr>
          <w:rFonts w:eastAsia="Arial" w:cs="Arial" w:ascii="Arial" w:hAnsi="Arial"/>
          <w:sz w:val="22"/>
          <w:szCs w:val="22"/>
        </w:rPr>
        <w:t xml:space="preserve"> ou 31080000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deservicos@etice.ce.gov.br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.</w:t>
      </w:r>
      <w:r>
        <w:rPr>
          <w:rFonts w:eastAsia="Arial" w:cs="Arial" w:ascii="Arial" w:hAnsi="Arial"/>
          <w:sz w:val="22"/>
          <w:szCs w:val="22"/>
        </w:rPr>
        <w:t xml:space="preserve"> Considera-se parte integrante deste Contrato, independente de transcrição, o Anexo I – Proposta Comercial.</w:t>
      </w:r>
    </w:p>
    <w:p>
      <w:pPr>
        <w:pStyle w:val="TextBody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.7. Em caso de divergência nas informações contidas neste Contrato e em seu Anexo I prevalecem os termos contratuai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XTA</w:t>
      </w:r>
      <w:r>
        <w:rPr>
          <w:rFonts w:cs="Arial" w:ascii="Arial" w:hAnsi="Arial"/>
          <w:b/>
          <w:bCs/>
          <w:sz w:val="22"/>
          <w:szCs w:val="22"/>
        </w:rPr>
        <w:t xml:space="preserve"> – DA PUBLICAÇ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. A publicação resumida do presente contrato no Diário Oficial do Estado do Ceará – condição indispensável para sua eficácia, será providenciada pela CONTRATANTE, nos termos do parágrafo único do art. 61 da Lei nº 8.666/9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ÉTIMA – </w:t>
      </w:r>
      <w:r>
        <w:rPr>
          <w:rFonts w:cs="Arial" w:ascii="Arial" w:hAnsi="Arial"/>
          <w:b/>
          <w:bCs/>
          <w:sz w:val="22"/>
          <w:szCs w:val="22"/>
        </w:rPr>
        <w:t>DO FOR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ar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za/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m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úv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un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.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E por estarem assim justos e contratados, assinam o presente instrumento em 2 (duas) vias de igual teor e para um só fim de direito, na presença das testemunhas que a tudo assistiram, na forma da le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X.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9"/>
        <w:gridCol w:w="130"/>
        <w:gridCol w:w="5101"/>
      </w:tblGrid>
      <w:tr>
        <w:trPr>
          <w:trHeight w:val="417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  <w:tr>
        <w:trPr>
          <w:trHeight w:val="598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NOLOG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ARÁ-ETICE</w:t>
            </w:r>
          </w:p>
        </w:tc>
      </w:tr>
      <w:tr>
        <w:trPr>
          <w:trHeight w:val="633" w:hRule="atLeast"/>
        </w:trPr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ALBUQUERQUE DE PAULA PESSO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4D4D4D"/>
        <w:sz w:val="20"/>
        <w:szCs w:val="20"/>
      </w:rPr>
    </w:pPr>
    <w:r>
      <w:rPr>
        <w:rFonts w:eastAsia="Calibri" w:cs="Calibri"/>
        <w:color w:val="4D4D4D"/>
        <w:sz w:val="20"/>
        <w:szCs w:val="20"/>
      </w:rPr>
      <w:tab/>
      <w:tab/>
      <w:tab/>
      <w:tab/>
      <w:tab/>
      <w:tab/>
      <w:tab/>
      <w:tab/>
      <w:tab/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PAGE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8</w:t>
    </w:r>
    <w:r>
      <w:rPr>
        <w:sz w:val="20"/>
        <w:szCs w:val="20"/>
        <w:rFonts w:eastAsia="Calibri" w:cs="Calibri"/>
        <w:color w:val="4D4D4D"/>
      </w:rPr>
      <w:fldChar w:fldCharType="end"/>
    </w:r>
    <w:r>
      <w:rPr>
        <w:rFonts w:eastAsia="Calibri" w:cs="Calibri"/>
        <w:color w:val="4D4D4D"/>
        <w:sz w:val="20"/>
        <w:szCs w:val="20"/>
      </w:rPr>
      <w:t>/</w:t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NUMPAGES \* ARABIC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8</w:t>
    </w:r>
    <w:r>
      <w:rPr>
        <w:sz w:val="20"/>
        <w:szCs w:val="20"/>
        <w:rFonts w:eastAsia="Calibri" w:cs="Calibri"/>
        <w:color w:val="4D4D4D"/>
      </w:rPr>
      <w:fldChar w:fldCharType="end"/>
    </w:r>
  </w:p>
  <w:p>
    <w:pPr>
      <w:pStyle w:val="Normal"/>
      <w:jc w:val="center"/>
      <w:rPr/>
    </w:pPr>
    <w:r>
      <w:rPr>
        <w:rFonts w:eastAsia="Calibri" w:cs="Calibri"/>
        <w:color w:val="4D4D4D"/>
        <w:sz w:val="20"/>
        <w:szCs w:val="20"/>
      </w:rPr>
      <w:t>Av.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Pontes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Vieira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nº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220</w:t>
    </w:r>
    <w:r>
      <w:rPr>
        <w:rFonts w:eastAsia="Times New Roman" w:cs="Times New Roman"/>
        <w:color w:val="4D4D4D"/>
        <w:sz w:val="20"/>
        <w:szCs w:val="20"/>
      </w:rPr>
      <w:t xml:space="preserve"> –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S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Jo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d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Tauap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CEP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60.130-240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– </w:t>
    </w:r>
    <w:r>
      <w:rPr>
        <w:color w:val="4D4D4D"/>
        <w:sz w:val="20"/>
        <w:szCs w:val="20"/>
        <w:lang w:val="es-ES"/>
      </w:rPr>
      <w:t>Fortaleza-C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fone/fax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(85)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3108-</w:t>
    </w:r>
    <w:r>
      <w:rPr>
        <w:rFonts w:eastAsia="Calibri" w:cs="Calibri"/>
        <w:color w:val="4D4D4D"/>
        <w:sz w:val="20"/>
        <w:szCs w:val="20"/>
        <w:lang w:val="es-ES"/>
      </w:rPr>
      <w:t>0000</w:t>
    </w:r>
  </w:p>
  <w:p>
    <w:pPr>
      <w:pStyle w:val="Footer"/>
      <w:jc w:val="center"/>
      <w:rPr/>
    </w:pPr>
    <w:r>
      <w:rPr>
        <w:rFonts w:eastAsia="Calibri" w:cs="Calibri"/>
        <w:i/>
        <w:iCs/>
        <w:color w:val="4D4D4D"/>
        <w:sz w:val="20"/>
        <w:szCs w:val="20"/>
        <w:lang w:val="en-US"/>
      </w:rPr>
      <w:t>site:</w:t>
    </w:r>
    <w:r>
      <w:rPr>
        <w:rFonts w:eastAsia="Times New Roman" w:cs="Times New Roman"/>
        <w:i/>
        <w:iCs/>
        <w:color w:val="4D4D4D"/>
        <w:sz w:val="20"/>
        <w:szCs w:val="20"/>
        <w:lang w:val="en-US"/>
      </w:rPr>
      <w:t xml:space="preserve"> </w:t>
    </w:r>
    <w:hyperlink r:id="rId1">
      <w:r>
        <w:rPr>
          <w:rStyle w:val="InternetLink"/>
        </w:rPr>
        <w:t>www.etice.ce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4080" cy="11506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Cambria"/>
      <w:color w:val="auto"/>
      <w:sz w:val="24"/>
      <w:szCs w:val="24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5:00Z</dcterms:created>
  <dc:creator>Sergio Brilhante</dc:creator>
  <dc:description/>
  <cp:keywords/>
  <dc:language>en-US</dc:language>
  <cp:lastModifiedBy>doris.tavares</cp:lastModifiedBy>
  <dcterms:modified xsi:type="dcterms:W3CDTF">2019-03-21T17:42:00Z</dcterms:modified>
  <cp:revision>5</cp:revision>
  <dc:subject/>
  <dc:title/>
</cp:coreProperties>
</file>