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  <w:t>Tabelas de Itens</w:t>
      </w:r>
    </w:p>
    <w:p>
      <w:pPr>
        <w:pStyle w:val="Normal"/>
        <w:widowControl w:val="false"/>
        <w:suppressAutoHyphens w:val="false"/>
        <w:spacing w:lineRule="atLeast" w:line="120" w:before="0" w:after="0"/>
        <w:ind w:right="3572" w:hanging="0"/>
        <w:jc w:val="right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1. Serviços Computacionais em Nuvem</w:t>
      </w:r>
      <w:r>
        <w:rPr/>
        <w:t>.</w:t>
      </w:r>
    </w:p>
    <w:tbl>
      <w:tblPr>
        <w:tblW w:w="9299" w:type="dxa"/>
        <w:jc w:val="left"/>
        <w:tblInd w:w="-29" w:type="dxa"/>
        <w:tblLayout w:type="fixed"/>
        <w:tblCellMar>
          <w:top w:w="100" w:type="dxa"/>
          <w:left w:w="19" w:type="dxa"/>
          <w:bottom w:w="100" w:type="dxa"/>
          <w:right w:w="100" w:type="dxa"/>
        </w:tblCellMar>
      </w:tblPr>
      <w:tblGrid>
        <w:gridCol w:w="3589"/>
        <w:gridCol w:w="1158"/>
        <w:gridCol w:w="923"/>
        <w:gridCol w:w="1507"/>
        <w:gridCol w:w="1036"/>
        <w:gridCol w:w="1086"/>
      </w:tblGrid>
      <w:tr>
        <w:trPr>
          <w:trHeight w:val="13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CATÁLOGO DE SERVIÇOS COMPUTACIONAIS EM NUVEM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QTDE POR MÊS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Horas previstas de uso mensal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a)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Valor Unitário</w:t>
            </w:r>
          </w:p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UST)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Valor Mensal (UST)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c=a*b)</w:t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para Gestão Analítica de Negóci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para Processamento de Grandes Volumes de Dados Não Estrutur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objetos para Grandes Volumes de Dados Não Estrutur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Avançada para Processamento de Banco de D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Infraestrutura Computacional para Backup de Banco de Dados 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bloco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objet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oma (d)</w:t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LOnormal"/>
              <w:bidi w:val="0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t1</w:t>
      </w:r>
      <w:r>
        <w:rPr>
          <w:sz w:val="20"/>
          <w:szCs w:val="20"/>
        </w:rPr>
        <w:t>) Valor ANUAL em UST (</w:t>
      </w:r>
      <w:r>
        <w:rPr>
          <w:rFonts w:cs="Times New Roman"/>
          <w:color w:val="000000"/>
          <w:sz w:val="24"/>
          <w:szCs w:val="24"/>
        </w:rPr>
        <w:t>d * 12</w:t>
      </w:r>
      <w:r>
        <w:rPr>
          <w:sz w:val="20"/>
          <w:szCs w:val="20"/>
        </w:rPr>
        <w:t>) 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2</w:t>
      </w:r>
      <w:r>
        <w:rPr/>
        <w:t>. Serviços Especializados em Nuvem por Demanda</w:t>
      </w:r>
    </w:p>
    <w:tbl>
      <w:tblPr>
        <w:tblW w:w="9370" w:type="dxa"/>
        <w:jc w:val="left"/>
        <w:tblInd w:w="-10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735"/>
        <w:gridCol w:w="4974"/>
        <w:gridCol w:w="1294"/>
        <w:gridCol w:w="1256"/>
        <w:gridCol w:w="1111"/>
      </w:tblGrid>
      <w:tr>
        <w:trPr>
          <w:trHeight w:val="16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TEM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ERVIÇO ESPECIALIZADO EM NUVEM POR DEMANDA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td Horas Técnicas Previst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(a)</w:t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 Unitário (US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(b)</w:t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 Total em 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c=a*b)</w:t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ação e Configuração da Plataforma Computacional para Processamento de Grandes Volumes de Dados Não Estruturados, compreendendo as seguintes atividades: Adicionar e gerenciar usuários e funções, Criar um par de chaves SSH, Ativar acesso à rede, Cria um nó de computação, Configurar sistema operacional, Configurar armazenamento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</w:rPr>
              <w:t>Instalação e Configuração de Plataforma Computacional Avançada para Processamento de Banco de Dados, compreendendo as seguintes atividades: Adicionar e gerenciar usuários e funções, Criar um par de chaves SSH, Ativar acesso à rede, Cria um nó de computação, Configurar sistema operacional,  Configurar armazenamento de dados, Criar banco de dados, Configurar banco de dados, Criar serviços de rede, Adicionar e gerenciar usuários e funções, Configurar estrutura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ação e Configuração da Plataforma Computacional para Gestão Analítica de Negócios, compreendendo as seguintes atividades: Adicionar e gerenciar usuários e funções, Criar um par de chaves SSH, Ativar acesso à rede, Cria um nó de computação, Configurar sistema operacional,  Configurar armazenamento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ção e Construção de Estrutura de Dados no Repositório, compreendendo as seguintes atividades: Carregar dados no armazenamento em nuvem, carregar arquivos no Cluster, pesquisar e explorar dados, Criar modelos de dados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trução e Execução do Processo de Carga para Infraestrutura de Armazenamento de objetos para Grandes Volumes de Dados Não Estruturados, compreendendo as seguintes atividades: Configurar cluster, Carregar dados, Configurar tarefas, Configurar notas, Monitorar clusters, Monitorar o serviço, Criar e configurar rotinas e conectores de conexão aos dados, Criar rotinas de extração, Transformação e carga dos dados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trução de Indicadores em Painéis Analíticos, definidos em tempo de proje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Quantidade de empres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Top 10 de acordo com capital so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apital de Empresa alocado pela Seção do CNA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Distribuição Geográ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Tempo de Vida da Empre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Tempo de Vi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Região Geográ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Capital Social Exist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Perfil do Empresário (por gênero, atividade econômica, região, et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Implementação de mais 15 indicadores a serem definidos em tempo de proje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atividades compreendem: Explorar Cluster, Criar e executar rotinas de inteligência artificial, Criar e executar rotinas de máquinas de aprendizagem, Criar indicadores, Criar Painéis Analíticos, Construir Relatórios, Explorar galeria de Modelos, Configurar acesso Móvel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43" w:leader="none"/>
        </w:tabs>
        <w:spacing w:before="0" w:after="150"/>
        <w:jc w:val="both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t2</w:t>
      </w:r>
      <w:r>
        <w:rPr>
          <w:sz w:val="20"/>
          <w:szCs w:val="20"/>
        </w:rPr>
        <w:t>) Valor ANUAL em UST (</w:t>
      </w:r>
      <w:r>
        <w:rPr>
          <w:rFonts w:cs="Times New Roman"/>
          <w:color w:val="000000"/>
          <w:sz w:val="24"/>
          <w:szCs w:val="24"/>
        </w:rPr>
        <w:t>igual a “d”</w:t>
      </w:r>
      <w:r>
        <w:rPr>
          <w:sz w:val="20"/>
          <w:szCs w:val="20"/>
        </w:rPr>
        <w:t>)    ____________________________</w:t>
      </w:r>
    </w:p>
    <w:p>
      <w:pPr>
        <w:pStyle w:val="ListParagraph1"/>
        <w:tabs>
          <w:tab w:val="clear" w:pos="720"/>
          <w:tab w:val="left" w:pos="843" w:leader="none"/>
        </w:tabs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3</w:t>
      </w:r>
      <w:r>
        <w:rPr/>
        <w:t xml:space="preserve"> – Serviços executados mensalm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51"/>
        <w:gridCol w:w="1245"/>
        <w:gridCol w:w="1533"/>
        <w:gridCol w:w="12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id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(UST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  <w:color w:val="000000"/>
              </w:rPr>
              <w:t>Serviços de Terceiros (Orquestração, Bilhetagem, Análise de Requisitos, Configurações e Arquitetura, Dimensionamento e Redimensionamento do Plataforma) (</w:t>
            </w:r>
            <w:r>
              <w:rPr>
                <w:rFonts w:cs="Arial"/>
                <w:b/>
                <w:bCs/>
                <w:color w:val="000000"/>
              </w:rPr>
              <w:t>*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  <w:tr>
        <w:trPr/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Normal"/>
        <w:rPr/>
      </w:pPr>
      <w:r>
        <w:rPr/>
        <w:t>(t3) Valor ANUAL em UST (a * 12):__________________________________________</w:t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):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25170</wp:posOffset>
          </wp:positionH>
          <wp:positionV relativeFrom="page">
            <wp:posOffset>1905</wp:posOffset>
          </wp:positionV>
          <wp:extent cx="6292850" cy="853440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/>
    </w:pPr>
    <w:r>
      <w:rPr/>
    </w:r>
  </w:p>
  <w:p>
    <w:pPr>
      <w:pStyle w:val="Cabealhoesquerda"/>
      <w:jc w:val="center"/>
      <w:rPr>
        <w:sz w:val="48"/>
        <w:szCs w:val="36"/>
      </w:rPr>
    </w:pPr>
    <w:r>
      <w:rPr>
        <w:sz w:val="48"/>
        <w:szCs w:val="36"/>
      </w:rPr>
      <w:t>ANEXO 1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Segoe UI 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;Segoe UI Symbol"/>
    </w:rPr>
  </w:style>
  <w:style w:type="character" w:styleId="WW8Num104z1">
    <w:name w:val="WW8Num104z1"/>
    <w:qFormat/>
    <w:rPr>
      <w:rFonts w:ascii="OpenSymbol;Segoe UI Symbol" w:hAnsi="OpenSymbol;Segoe UI Symbol" w:cs="OpenSymbol;Segoe UI 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4:00Z</dcterms:created>
  <dc:creator>LE MEVEL Veronique</dc:creator>
  <dc:description/>
  <cp:keywords/>
  <dc:language>en-US</dc:language>
  <cp:lastModifiedBy>Ricardo Donato</cp:lastModifiedBy>
  <cp:lastPrinted>2018-01-10T10:55:00Z</cp:lastPrinted>
  <dcterms:modified xsi:type="dcterms:W3CDTF">2019-08-08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