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236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850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trHeight w:val="416" w:hRule="atLeast"/>
          <w:cantSplit w:val="true"/>
        </w:trPr>
        <w:tc>
          <w:tcPr>
            <w:tcW w:w="1535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2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DMAR MENDES DA SILV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008-1-7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CURADORIA GERAL DO ESTADO-PG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UILHERME SOARES QUINDERE MOU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079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DERSON BARROSO DE ALENCA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085-1-6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ULIO CESAR LIMA BATIS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091-1-3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SSEMBLÉIA LEGISLATIVA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EVINDO JOSE GARCIA NE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03-1-6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UCIA POMPEU DE VASCONCELOS CASTR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04-1-3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SA CIVIL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OGERIO RIBEIRO SARAIV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06-1-8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UIZ GONZAGA GOMES LIM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57-1-7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RIANA FALCAO DA SILV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60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OTAÇÃO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ADORIA E OUVIDORIA GERAL DO MUNICÍPIO-CGM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AO BOSCO ALVES DA SILV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65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UCIA MARIA BESERRA VER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66-1-6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.MUNICIPAL DA EDUCAÇÃO DE AQUIRAZ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RIA JOSE FURTADO DE VASCONCEL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80-1-5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NTONIO CARLOS LEITE SOAR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199-1-7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RGIO VICENTE DE MATTOS BRI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19-1-1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NA LUCIA PEREIRA GOM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34-1-8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GINA ESTELA BENEVIDES DE LIM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35-1-5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ERA LUCIA CARNEIRO DE SOU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38-1-7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OBINSON DE BORBA E VELOS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47-1-6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CURADORIA GERAL DO ESTADO-PG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NTONIO GOMES LIM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92-1-1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FAZ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AO JOSE VASCO PEIXOTO FURTA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93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ÁRIA MUNICIPAL DE GOVERNO - PMF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ILVIA KATAOKA DE OLIV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97-1-8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SEC.DA OUVIDORIA,CONTR.E GESTÃO DE SOBRAL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RAM CARVALHO DO NASCI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298-1-5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FAZ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ÍCIA MARIA VIANA BEZERRA DI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05-1-1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.DE FINANÇAS DO MUNICÍPIO - SEFIN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RANCISCO AUGUSTO ANDRADE MA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06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ETRAN-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RANCISCO NELSON DE VASCONCEL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27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SE VALDECIR LIMA DE SOUZ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29-1-3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EASA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QSON-ELDO CANDIDO FERR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34-1-3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27"/>
        <w:gridCol w:w="57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69"/>
        <w:gridCol w:w="6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RGE LUIZ LACERDA DA CRUZ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35-1-0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ETICE 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EUZA MARIA ROCHA CARVALHO LIMA PI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38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IGUEL ABRAHAO NE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39-1-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FAZ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LBERTO SULLIVAN DE ARAUJO ESTRE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341-1-8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LDA MARIA ARAUJO DE OLIV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00-1-0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MÍLIA MARIA QUEZADO FERNAND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04-1-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O DESENVOLVIMENTO ECONÔMICO E TRABALHO - SEDET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VELISE HELENA FAÇANHA BRAG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05-1-7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RANCISCO ARNOUDO ALV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06-1-4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NTENDÊNCIA DE OBRAS PUBLICAS - SOP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RANCISCO HOILTON ARARIPE RI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07-1-1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UNCEM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AO CARLOS WANDERLEY DE LIM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08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C.PLANEJ.ORÇAM. GESTÃO-SEPOG/PMF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AIMUNDA NEUMAR PAU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09-1-6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IPCC - 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ANIELLE DE CARVALHO MAPURUNG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OBRAL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23-1-5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CURADORIA GERAL DO ESTADO-PG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ABRIELLE D’ANNUNZIO CAVALCANTI MOR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26-1-7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ETICE (PRESTANDO SERVIÇO NO ISSEC)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3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70"/>
        <w:gridCol w:w="420"/>
        <w:gridCol w:w="2055"/>
        <w:gridCol w:w="1350"/>
        <w:gridCol w:w="135"/>
        <w:gridCol w:w="105"/>
        <w:gridCol w:w="180"/>
        <w:gridCol w:w="1995"/>
        <w:gridCol w:w="45"/>
        <w:gridCol w:w="945"/>
        <w:gridCol w:w="555"/>
        <w:gridCol w:w="720"/>
        <w:gridCol w:w="180"/>
        <w:gridCol w:w="105"/>
        <w:gridCol w:w="60"/>
        <w:gridCol w:w="360"/>
        <w:gridCol w:w="570"/>
        <w:gridCol w:w="285"/>
        <w:gridCol w:w="45"/>
        <w:gridCol w:w="945"/>
        <w:gridCol w:w="285"/>
        <w:gridCol w:w="1125"/>
        <w:gridCol w:w="570"/>
        <w:gridCol w:w="285"/>
        <w:gridCol w:w="675"/>
      </w:tblGrid>
      <w:tr>
        <w:trPr>
          <w:cantSplit w:val="true"/>
        </w:trPr>
        <w:tc>
          <w:tcPr>
            <w:tcW w:w="1533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0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0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0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45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0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0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3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0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0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RANCISCO JOSE BARBOSA PINHEIR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39-1-5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0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8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ICARDSON RODRIGUES SAMPAI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41-1-3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ERA MARIA MENDES OLIV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44-1-5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ETRAN-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IOLETA ELIZABETH TRUP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ENESES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45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UNCEM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WLADIMIR MAIA FURTA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46-1-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RIBUNAL DE CONTAS DO ESTADO -T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RGE ROMULO FROTA DOS SANT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47-1-7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AULO ALCANTARA SARAIVA LEA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49-1-1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TRIBUNAL DE CONTAS DO ESTADO-TCE 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RANCISCO JOSE MAGALHAES DE PINH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50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SSEC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NIO AZEVEDO FONTENE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51-1-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SEFINA LIDIA GUEDES HAIKEL ABDA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54-1-1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EAN CARLO LUZ BAST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60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CRETARIA DAS CIDADES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RTA MARIA MENEZES DE SOUZ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61-1-6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CITE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ILVIANE TORRES DA COS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62-1-3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OSSANA MARIA GUERRA LUDUEN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463-1-0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FRANCISCO CARNEIRO DE SOUSA FILH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902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RANCISCO SADOC ARAUJO PLUTARC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903-1-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PROCURADORIA GERAL DO ESTADO -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G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SE CLERTON EVELMO FARIAS JUNI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907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RANCISCO AGNALDO NOGUEIRA LIM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915-1-0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RA DE ASSIS FALCAO PER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0918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CURADORIA GERAL DO ESTADO-PG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RIA JEANE PEIXOTO SAMPAI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52-1-6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SEPLAG - PAI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UIS EDUARDO DE MENEZES LIM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55-1-8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TRIBUNAL DE JUSTIÇA DO CEARÁ -TJ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RLOS JORGE LIMA DE FREIT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57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ERNANDO CEZAR CIDRAO GUED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58-1-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SE THOME DA FRO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59-1-7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RY ANE VALE FERR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67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CURADORIA GERAL DO ESTADO-PG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RIA DE FATIMA MENDONÇA OSORI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72-1-9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OAO ALCIDES DE OLIVEIRA GUER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74-1-3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SEC.PLAN., ORÇ.E GESTÃO – SEPOG - PMF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AIMUNDO OSMAN LIM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76-1-8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ENISE MARIA NOROES OLS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78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RIBUNAL DE JUSTIÇA DO CEARÁ -TJ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AULO HENRIQUE AGUIA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79-1-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C.DE FINANÇAS DO MUNICÍPIO-SEFIN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ICARDO LEITE SOAR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83-1-2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SEPLAG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ARSO PINHEIRO BORG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84-1-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alista Assistente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ASSEMBLEIA LEGISLATIVA - 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URO MENDES DE OLIV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94-1-6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TICE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2048"/>
        <w:gridCol w:w="1354"/>
        <w:gridCol w:w="142"/>
        <w:gridCol w:w="94"/>
        <w:gridCol w:w="190"/>
        <w:gridCol w:w="1984"/>
        <w:gridCol w:w="55"/>
        <w:gridCol w:w="937"/>
        <w:gridCol w:w="567"/>
        <w:gridCol w:w="709"/>
        <w:gridCol w:w="189"/>
        <w:gridCol w:w="95"/>
        <w:gridCol w:w="70"/>
        <w:gridCol w:w="355"/>
        <w:gridCol w:w="567"/>
        <w:gridCol w:w="283"/>
        <w:gridCol w:w="47"/>
        <w:gridCol w:w="946"/>
        <w:gridCol w:w="283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EXO  ÚNICO  A  QUE  SE  REFERE  O  ART. 4.º  DA RESOLUÇÃO  DA  DIRETORIA  N.º  01/2012</w:t>
            </w:r>
          </w:p>
        </w:tc>
      </w:tr>
      <w:tr>
        <w:trPr/>
        <w:tc>
          <w:tcPr>
            <w:tcW w:w="3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 DE  AVALIAÇÃO  DE  DESEMPENH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1.ª  PARTE  -  IDENTIFICAÇÃO  DO  EMPREGAD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0111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RIA LUCIA RABELO DE ANDRA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395-1-3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2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O: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de Gestão de 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: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SEPOG - PMF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2.ª  PARTE  -  FATORES  SU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70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POUCO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CO-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TIMO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.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Conhecimento do trabalho</w:t>
            </w:r>
            <w:r>
              <w:rPr>
                <w:rFonts w:cs="Arial" w:ascii="Arial" w:hAnsi="Arial"/>
              </w:rPr>
              <w:t xml:space="preserve"> – Compreensão das principais atividades e sua aplicação de forma prática para o desempenho correto da funçã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– Capacidade de tomar decisões em face dos problemas, procurando medidas para evitá-los ou solucioná-lo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cs="Arial" w:ascii="Arial" w:hAnsi="Arial"/>
                <w:b/>
              </w:rPr>
              <w:t>Colaboração</w:t>
            </w:r>
            <w:r>
              <w:rPr>
                <w:rFonts w:cs="Arial" w:ascii="Arial" w:hAnsi="Arial"/>
              </w:rPr>
              <w:t xml:space="preserve"> – Disponibilidade para colaborar com a chefia e a equipe, contribuindo para o bom andamento da Empres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cs="Arial" w:ascii="Arial" w:hAnsi="Arial"/>
                <w:b/>
              </w:rPr>
              <w:t>Relacionamento no trabalho</w:t>
            </w:r>
            <w:r>
              <w:rPr>
                <w:rFonts w:cs="Arial" w:ascii="Arial" w:hAnsi="Arial"/>
              </w:rPr>
              <w:t xml:space="preserve"> – Capacidade de se relacionar em maior ou menor grau no ambiente de trabalho (com o público usuário, com o chefe e a equipe de trabalho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b/>
              </w:rPr>
              <w:t>Responsabilidade</w:t>
            </w:r>
            <w:r>
              <w:rPr>
                <w:rFonts w:cs="Arial" w:ascii="Arial" w:hAnsi="Arial"/>
              </w:rPr>
              <w:t xml:space="preserve"> – Capacidade demonstrada pelo empregado no desempenho de suas funções e a confiança que inspira, manifestando compromisso com o resultado do trabalh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cs="Arial" w:ascii="Arial" w:hAnsi="Arial"/>
                <w:b/>
              </w:rPr>
              <w:t>Ética profissional</w:t>
            </w:r>
            <w:r>
              <w:rPr>
                <w:rFonts w:cs="Arial" w:ascii="Arial" w:hAnsi="Arial"/>
              </w:rPr>
              <w:t xml:space="preserve"> – Conduta do empregado no desempenho de suas atividades e em relação com os usuários e todas as demais pessoas com quem possa ter trat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Empregado</w:t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a Chefia Imediata</w:t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 do Diretor da Área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TICE – Av. Pontes Vieira, 220 São João do Tauape – CEP 60.130-240 -  fone: 3108.00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0"/>
        <w:gridCol w:w="1354"/>
        <w:gridCol w:w="142"/>
        <w:gridCol w:w="94"/>
        <w:gridCol w:w="190"/>
        <w:gridCol w:w="1984"/>
        <w:gridCol w:w="55"/>
        <w:gridCol w:w="2213"/>
        <w:gridCol w:w="189"/>
        <w:gridCol w:w="165"/>
        <w:gridCol w:w="355"/>
        <w:gridCol w:w="567"/>
        <w:gridCol w:w="283"/>
        <w:gridCol w:w="47"/>
        <w:gridCol w:w="1229"/>
        <w:gridCol w:w="1134"/>
        <w:gridCol w:w="567"/>
        <w:gridCol w:w="289"/>
        <w:gridCol w:w="675"/>
      </w:tblGrid>
      <w:tr>
        <w:trPr>
          <w:cantSplit w:val="true"/>
        </w:trPr>
        <w:tc>
          <w:tcPr>
            <w:tcW w:w="153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20"/>
                <w:u w:val="none"/>
              </w:rPr>
              <w:t>(</w:t>
            </w:r>
            <w:r>
              <w:rPr>
                <w:rFonts w:cs="Arial" w:ascii="Arial" w:hAnsi="Arial"/>
                <w:spacing w:val="20"/>
              </w:rPr>
              <w:t xml:space="preserve"> NÃO PREENCHER – EXCLUSIVO DA COMISSÃO DE ASCENSÃO FUNCIONAL</w:t>
            </w:r>
            <w:r>
              <w:rPr>
                <w:rFonts w:cs="Arial" w:ascii="Arial" w:hAnsi="Arial"/>
                <w:spacing w:val="20"/>
                <w:u w:val="none"/>
              </w:rPr>
              <w:t xml:space="preserve"> )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3.ª  PARTE  -  FATORES  OBJE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DESCRIÇÃO</w:t>
            </w:r>
          </w:p>
        </w:tc>
        <w:tc>
          <w:tcPr>
            <w:tcW w:w="35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POSITIVOS</w:t>
            </w:r>
          </w:p>
        </w:tc>
        <w:tc>
          <w:tcPr>
            <w:tcW w:w="35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NEGATIV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ASSIDUIDADE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falta durante o interstíci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FALTAS JUSTIFICADA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cometido de 16 a 32 falta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 cometido de 33 a 50 faltas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50 falta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355" w:right="0" w:hanging="355"/>
              <w:rPr/>
            </w:pPr>
            <w:r>
              <w:rPr/>
              <w:t>PENALIDADE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sofrido pena de repreensã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18"/>
            <w:tcBorders>
              <w:top w:val="double" w:sz="4" w:space="0" w:color="000000"/>
              <w:lef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4.ª  PARTE  -  CONTAGEM  GERAL DOS PONTOS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ITIVOS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EGATIVOS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TOTAL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7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Obs: Excluído do processo de Ascensão Funcional de acordo com o disposto no art. 14, da Resolução da Diretoria n.º 01/20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TICE – EMPRESA DE TECNOLOGIA DA INFORMAÇÃO DO CE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pacing w:val="1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4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5" w:right="0" w:hanging="35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6:00Z</dcterms:created>
  <dc:creator>venicio</dc:creator>
  <dc:description/>
  <cp:keywords/>
  <dc:language>en-US</dc:language>
  <cp:lastModifiedBy>Glaucia Fiuza</cp:lastModifiedBy>
  <cp:lastPrinted>2012-03-15T12:26:00Z</cp:lastPrinted>
  <dcterms:modified xsi:type="dcterms:W3CDTF">2019-11-19T14:17:00Z</dcterms:modified>
  <cp:revision>3</cp:revision>
  <dc:subject/>
  <dc:title>ANEXO  ÚNICO  A  QUE  SE  REFERE  O  ART</dc:title>
</cp:coreProperties>
</file>